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1:5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0F7696AEE06C2AAE95A3D4467CA4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F7696AEE06C2AAE95A3D4467CA4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piOV2VpbWl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6aP5bu655yB55+z54uu5biC5aiB5piO5Yi26KGj5a6e5Lia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Tk4NOW5tOeUseKAnOWogeaYjuWunuS4mijpppnmuK8p5oqV6LWE5YWs5Y+44oCd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qe55qE5aSW5ZWG54us6LWE5LyB5Lia77yM5rOo5YaM6LWE6YeRMTgwMOS4h+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OAguaLpeaciTEy5p2h5LiT5Lia5YyW55Sf5Lqn5rWB5rC057q/77yM5bm25YWI5ZC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B5b635Zu95byV6L+b5YWo6Ieq5Yqo55S16ISR57uj6Iqx5py65ZKM5pyN6KOF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35pyJ5bm05LqnMTUw5LiH5Lu255qE55Sf5Lqn6IO95Yqb77yM5Lqn5YC86L6+MeS6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OAguaYr+mbhuiuvuiuoeOAgeeUn+S6p+OAgemUgOWUruS4uuS4gOS9k+eahOWkp+S4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OAgjwvcD48cD7ljYHlh6DlubTmnaXvvIzlhazlj7jkuIDnm7TkuJPms6jkuo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HkvJHpl7Loo6TnmoTorr7orqHlvIDlj5HkuI7nlJ/kuqfjgIHplIDllK7jgIL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6XigJzpq5jlk4HotKjjgIHkvY7ku7fmoLzjgIHlrozlloTnmoTplIDllK7mnI3l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aXotaLlj5bluILlnLrjgIIyMDAy5bm05YWs5Y+46ZqG6YeN5o6o5Ye65Lul6KW/6KO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KOk5Li65Li75a+855qE57O75YiX5Lqn5ZOB77yM55Sf5Lqn55qE4oCc5aiB5pi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KW/5pyN44CB6IyE5YWL44CB6KW/6KOk44CB5LyR6Zey6KOk44CB6KGs6KGr44CBVOaB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iuavm+ihq+OAgemihuW4puOAgeearuWFt+etieS6p+WTge+8jOS7pea6kOiHquasp+a0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wmuWFg+e0oOS4juS4nOaWueaCoOS5heaWh+WMluebuOiejeWQiO+8jOenieaJv+KA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geOAgeaXtuWwmuOAgSDoh6rnhLbjgIHigJ3nmoTorr7orqHnkIblv7XvvIzov5DnlK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moTnlJ/kuqflt6XoibrvvIzmiZPpgKDlh7rkuIDkuKrpooflhbflvbHlk43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nlLfoo4Xlk4HniYzjgILlkIzml7bvvIzlj4jov5DnlKjnu5/kuIDpq5jmsLTlu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qHnrqHnkIbmkbjlvI/lkoznjrDku6PljJbnmoTnianmtYHphY3pgIHns7vnu5/jgILk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qIHmmI7igJ3lk4HniYzog73niaLniaLljaDpoobluILlnLrvvIzplIDllK7nvZHnu5z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rlhajlm73lkITlpKfkuK3ln47luILnmoQ0MDDlpJrlrrbllYblnLrkuI7kuJPlj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oCc6K+a5L+h5Yqh5a6e44CB57K+6K+a5Zui57uT44CB5Yib5paw5aWJ54yu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qS5Yip4oCd5piv4oCc5aiB5piO5Lq64oCd5Yi75a6I55qE57uP6JCl5a6X5peo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LiN5pat5pS56L+b5bel6Im677yM5o+Q6auY5Lqn5ZOB6LSo6YeP77yM5byV6L+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qE5Z+656GA5LiK77yM5a+85YWlQ0nmiJjnlaXvvIznu5/kuIDkvIHkuJrlvaLos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qIHmmI7igJ3lk4HniYznmoTlj5HlsZXms6jlhaXkuobmlrDnmoTmtLvlipv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lsZXnpLrigJzlqIHmmI7igJ3nmoTmsLjmgZLov73msY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sd2VpbWluLTEyMjg0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sd2VpbWluLTEyMjg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F7696AEE06C2AAE95A3D4467CA4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