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0816F65F3FF4F37DE733F49488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0816F65F3FF4F37DE733F49488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oOg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mjK/mg6Dlrrbnp4HmnInpmZDlhazlj7jvvIzmmK/kuIDlrrbnlJ/kuqflip7lha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lZnlrabnlKjlhbfjgIHlrr7ppoblpZfmiL/jgIHlrp7mnKjlrrblhbfjgIHluK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kupTlpKfni6zlhbfpo47moLzns7vliJflrrblhbfnmoTliLbpgKDljoL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qn6JC96Ze95Y2XIumHkeS4ieinkiLmg6Dlronljr/kuJzpo47lt6X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jTlm73pgZMxNjguNWtt5aSE77yJ44CC5YWs5Y+45oul5pyJ546w5Luj5YyW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jAwMDDlubPmlrnnsbPjgIHlsZXljoXpnaLnp68zMDAw5bmz5pa557Gz77yM5byV6L+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oSP5aSn5Yip6K6+5aSH5ZKM5oqA5pyv77yM6YWN5aWX5LqG55u45YWz55qE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6K6+6K6h5ZKM5L+h5oGv566h55CG572R57uc77yM5a6e6KGM5Lil5qC8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i25bqm77yM5bu656uL5LqG6KeE6IyD5YyW55qE5ZOB6LSo55uR566h56iL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6O6KeC5a6e55So44CB54mp5LyY5Lu35a6e44CCIlpIIuWTgeeJjOeahO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r+aDoOWFqOS9k+WRmOW3peeDreivmuOAgei+m+WLpOW3peS9nOeahOe7k+aZtuOAguWF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eahOaehOaAneS4jueyvue7hueahOW3peiJuu+8jOa0i+a6ouedgOeOsOS7o+e+j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OAgumynOaYjueahOiJsuW9qeOAgeiJuuacr+eahOW6leiVtO+8jOWwhue7mea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HuuS4gOS7vei9u+advuaEieW/q+eahOW3peS9nOeUn+a0u+eOr+Wig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mjK/mg6DkurrlsIbmnKznnYAi5LyY6LSo44CB6K+a5L+h44CB5byA5ouT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IueahOWOn+WIme+8jOS4juWQhOeVjOaci+WPi+aQuuaJi+WFsei/m++8jO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gt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Lmh0bWwiPmh0dHBzOi8vZHFjbS5uZXQvd2VuYW4vemgtNjE2MjM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0816F65F3FF4F37DE733F49488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