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7D133457FC58F7C5F32BCE84A4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7D133457FC58F7C5F32BCE84A4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WLTFlOSyZD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pooblhYvlk4HniYzmmK/nlLHlkInliKnmsb3ovabkuI7msoPlsJT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jotYTmiZPpgKDnmoTmlrDml7bku6Ppq5jnq6/lk4HniYzvvIznjrDmnIlTVV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oblhYswMeOAgemihuWFizAy44CB6L2/6L2m6L2m5Z6L6aKG5YWLMDPku6Xlj4pQSEV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2JPC9zdHJvbmc+PC9wPjxoMj7lk4HniYznroDku4s8L2gyPjxwPuKAnOeUn+iA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aUvuS6kuiBlOKAnemihuWFi+axvei9puaYr+eUseWQieWIqeaxvei9puOAge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+axvei9puWSjOWQieWIqeaOp+iCoembhuWbouWQiOi1hOaIkOeri+eahOWFqOeQg+a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TgeeJjOOAgjwvcD48cD7pooblhYvkuLrkuKrmgKflvIDmlL7nmoTpg73luILkurr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Lph43loZHkurrkuI7ovabkuYvpl7TnmoTlhbPns7vvvIzliJvpgKDlhaj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aLmgIHjgII8L3A+PHA+6aKG5YWL5Lqn5ZOB55qE6K6+6K6h54G15oSf5rqQ5Lq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B57q957qm5ZKM5LiK5rW3562J5YWo55CD5ZCE5aSn5Zu96ZmF5YyW6YO95bi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G5YWL6K6+6K6h5qC45b+D55qE4oCc6YO95biC5a+556uL576O5a2m4oCd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biC5Lq6576k5a6h576O5LiO5r2u5rWB6auY56uv55Sf5rS75oCB5bqm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ihuWFi+axvei9pumHh+eUqOi2hemrmOerr+eahOWItumAoOagh+WHh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awtOWHhu+8jOWcqOaKgOacr+S4juWTgei0qOS4iuWvueagh+ixquWNj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gOacieeahOWTgei0qOagh+WHhuS4jumFjee9ruagh+WHhuS4iuWBmuWIsOS6h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iO+8jOe7mea2iOi0ueiAheW4puadpeWFqOaWsOeahOS7t+WAvO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oblhYvmsb3ovabpm4blkIjlpJrpobnliY3nnrvnp5HmioDvvIzkuI3ku4X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vmnLpBUFDov5znqIvmjqfliLbvvIxFWUUtTUFY5LiJ5bGP5LqS5Yqo77yM5pm66IO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qR6K+G5Yir562J5aSa6aG55Yqf6IO977yM6L+Y5pCt6L295LqGMTfpob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qb7pqbbovoXliqnmioDmnK/vvIzkuLrmlrDml7bku6PmtojotLnogIXluKbmnaX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7lh6HnmoTpqb7kuZjlkoznlKjovabkvZPpqozvvIzorqnlh7rooYzlhYXmu6H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KG5YWL5rG96L2m55qE546w5pyJ5Lqn5ZOB5Z+65LqO5rKD5bCU5rKD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5ZCJ5Yip5rG96L2m5LiO5rKD5bCU5rKD5rG96L2m6IGU5ZCI5byA5Y+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Q01B5Z+656GA5qih5Z2X5p625p6E5omT6YCg44CC5ZCM5pe277yM6aKG5YWL5pCt6L2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rKD6IGU5ZCI5byA5Y+R55qERHJpdmUtReixquWMlumrmOaViOiDveWKqOWKm+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aWueS9jeaJk+mAoOWKqOaEn+mdnuWHoempvuS5mOS9k+mqjOOAgjwvcD48cD5D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qKHlnZfmnrbmnoTlu7bnu63kuobmsoPlsJTmsoPnmoTlronlhajln7rlm6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ronlhajnkIblv7XvvIzkuLrpooblhYvkuqflk4Hkv53or4HkuobmnoHkv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jgILlkIzml7bvvIzpooblhYvph4fnlKjkuobljIXmi6zooqvliqj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onlhajvvIzooYzkurrlronlhajvvIznjq/looPlronlhajlkozotKLkuq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jlhajln5/lronlhajigJnnkIblv7XvvIzmiYDmnInkuqflk4Hpg73lrozlhaj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toXotormrKfnm5/jgIHnvo7lm73lj4rkuK3lm73lnLDljLrnmoTkupTmmJ/norD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opoH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r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NDU1OTc1Lmh0bWwiPmh0dHBzOi8vZHFjbS5uZXQvd2VuYW4vbGtseW5rYy00NTU5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7D133457FC58F7C5F32BCE84A4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