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F9C2E7B3BA6ADB3846109182FE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F9C2E7B3BA6ADB3846109182FE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iMQm9jaG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Y2a5piM6YeR5bGe5Yi25ZOB5pyJ6ZmQ5YWs5Y+477yI5Y6f5q2m6YKR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f6ZOB5p+c5Y6C77yJ5bu65LqOMTk4MOW5tO+8jOWOn+WxnuWOv+WKnumbhuS9k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hue7j+WNgeWHoOW5tOeahOmdqeaWsO+8jOS6jjE5OTDlubTmlLnliLbkuLrnp4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mK/kuIDlrrbpm4blr4bpm4bmnrbjgIHmlofku7bmn5zjgIH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rYnpkqLliLblip7lhazlrrblhbfnmoTorr7orqHjgI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kvIHkuJrvvIzkuLvopoHnlJ/kuqfmlrDlnovlr4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lr4bpm4bmnrbjgIHmmbrog73lr4bpm4bmnrbjgIHmlofku7bmn5zjgIHmm7TooaP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nlKjliLblvI/okKXlhbfjgIHph5HlupPpl6jjgIHkv53pmanmn5zjgIHlrabnlJ/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otKfmnrbjgIHlt6Xlhbfmn5zjgIHlpJrlsYnmn5zjgIHphY3nlLXmn5zjgIHlpJ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Llj7DnrYnlh6DlpKfns7vliJfjgII8L3A+PHA+5YWs5Y+455Sf5Lqn55qE5ZCE56e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qOA5rWL5omL5q615a6M5ZaE44CB6K6+5aSH57K+6Imv44CB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C5oul5pyJ546w5Luj5YyW5py65qKw6K6+5aSH44CB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Y+K6Z2Z55S15Za35raC5bel6Im677yM5Z+56IKy5ZKM6YCg5bCx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7Sg6LSo55qE6IGM5bel6Zif5LyN5ZKM57uP6aqM5Liw5a+M55qE56eR5oq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bm25ZCM5pyJ5YWz5LiT5a625LiN5pat55qE5YWx5ZCM56CU5Yi2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C5Lqn5ZOB57uT5p6E5ZCI55CG44CB6K6+6K6h5paw6aKW44CB5bel6Im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7K+5a+G5Y+v6Z2g44CB576O6KeC5aSn5pa577yM5YW35pyJ5Yqf6IO95aSa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7O75pWw6auY562J54m554K544CCPC9wPjxwPuWFrOWPuOmUgOWUrue9keeCuemB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OAgeS4nOWMl+OAgeilv+WMl+etieS6jOWNgeWkmuS4quecgeW4guiHquayu+WM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ivgei0qOmHj++8jOS7t+agvOWQiOeQhu+8jOWPr+agueaNrueUqOaIt+mcgOa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tuS9nOW8guWei+S6p+WTgeOAguacrOedgOKAnOWTgei0qOS4uuacrO+8j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hOKAneeahOeyvuelnu+8jOS4jeaWrei/m+WPlu+8jOaOqOmZiOWHuuaWsO+8jOaYgum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i/juaOpeaWsOaMkeaImOOAguWFrOWPuOW3sumAmui/h0lTTzkwMDHvvJoy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Y+KPC9wPjxwPklTTzE0MDAx77yaMjAwMO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mrmOi0qOmHj+eahOS6p+WTge+8jOWQiOeQhueahOS7t+agv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+8jOiJr+WlveeahOS/oeiqieaYr+WFrOWPuOWvueWuouaIt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Nib2NoYW4tNDg5OD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Nib2NoYW4tNDg5OD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F9C2E7B3BA6ADB3846109182FE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