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F50AC517371FB2E7D7CE788A0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F50AC517371FB2E7D7CE788A0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iB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h7TlqIHpl6jkuJr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6YeN5bqG5rC45aiB5raI6Ziy5Lqn5ZOB5pyJ6ZmQ5YWs5Y+4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cqOmHjeW6huiCoeadg+S6pOaYk+S4reW/g+ato+W8j+aMgueJjO+8jOabtO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6huiHtOWogemXqOS4muiCoeS7veaciemZkOWFrOWPuOKAneOAguWFrOWPuO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mTnOaigeWMuumTnOWQiOWkp+mBkzIyOOWPt++8jOWcsOWkhOmHjeW6h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a1juWciOWGhemTnOaigeWfjuWMuu+8jOWNoOWcsOmdouenrzIuNeS4h+W5s+aW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uNeS4h+W5s+aWueexs++8jOS6pOmAmuS+v+WIqeOAguWNgeW5tO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mYsueBq+mXqOezu+WIl+S6p+WTgeeahOeglOWPkeOAg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UgOWUruOAguWFrOWPuOeglOWPkeeahOmYsueBq+mXqOmXqOaJh+OAgemYsueBq+mX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dkOaWme+8jOezu+WbveWGheWJjeayv+aKgOacr++8jOaLpe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mFjeWll+eUn+S6p++8jOmAmui/h+S6huWFrOWuiemDqOa2iOmYsuS6p+WTgeWQi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vhOWuoeOAguS6p+WTgeS4u+imgemUgOW+gOmHjeW6huWQhOWMuuWOv+WSjOS6k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leWQhOWcsO+8jOmUgOWUrue9kee7nOmBjeWPiuWFqOWbveOAgjwvcD48cD7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rmnKjotKjpmpTng63pmLLngavpl6jjgIHpkqLmnKjotKjpmpTng63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liLbpmpTng63lhaXmiLfpmLLngavpl6jjgIHpmLLngavljbfluJjjgIHpmL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oLog73njq/kv53lnovpmLLngavpl6jmoLjlv4PmnZDmlpnvvIzpmLLngav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phY3lpZfnrqHnkIbkvZPns7vnmoT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llK7lkI7mnI3liqHjgILlubTkuqfog73lips66Ziy54Gr6ZeoMj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3bHktNjY1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dseS02NjU4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F50AC517371FB2E7D7CE788A0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