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5FE626B3C93C092EC57328E267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5FE626B3C93C092EC57328E267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rCPUVVBTl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aZ5riv5rOJ5rCP5Zu96ZmF6ZuG5Zui5oC76YOo5Zyo6aaZ5riv77yM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peF5ri444CB6YWS5bqX44CB54mp5rWB44CB546v5L+d5oqV6LWE6aG555uu44CC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zieawj+a4heenkeaKgOaciemZkOWFrOWPuOaYr+ebtOWxnummmea4r+aziea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bhuWboueahOWtkOWFrOWPuO+8jOWFrOWPuOS4k+S4muS4k+azqOWHgOawtOihjO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Yr+mbhuiHquS4u+eglOWPkeOAgeeUn+S6p+OAgemUgOWUruOAgeWuieij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6juS4gOS9k+eahOWHgOawtOWZqOS8geS4mu+8jCDnjrDlpoLku4rnu4/plIDllYb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ZbljJfjgIHmuZbljZfjgIHlub/kuJzjgIHlub/opb/jgIHmsZ/oi4/jgIHnlJjogo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lm5vlt53jgIHph43luobjgIEg6ZmV6KW/562J5ZCE5Zyw44CC5YWo5Zu9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4K56YGN5biD5Lit5Zu9MTQ5OeS4quWOv+e6p+WfjuW4guOAgjwvcD48cD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K/kvIHkuJrnmoTngbXprYLvvIzms4nmsI/lh4DmsLTlmajlh63lgJ/lhbblk4HniY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kurrmiY3kvJjlir/jgIHmioDmnK/kvJjlir/vvIwg6L+F6YCf5Y+R5bG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CG5LyB5Lia55qE56eR5oqA5oiQ5p6c5Lqn5Lia5YyW5o6o5ZCR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5LqG5Liw56GV5oiQ5p6c44CC5aSa5bm05p2l77yM5rOJ5rCP5omT6YC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YCQ5riQ6K6p5rOJ5rCP5Lqn5ZOB6LWw6L+b5Y2D5a625LiH5oi377yM6K6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ZOB54mM5rex5YWl5Lq65b+D44CC6K6p5q+P5Liq5a625bqt6YO96IO95raI6LS5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44CCPC9wPjxwPuazieawj+aJv+aLhei0oeeMruekvuS8mueahOS8ge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dmuaMgeKAnOS8geS4muS4juekvuS8muWFseWQjOWPkeWxleKAne+8jOKAn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S8l+WBpeW6t+eUn+a0u+KAneeahOeQhuW/te+8jCDlnKjkupHljZflnLDpnIfjgI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LTotYTmupDntKfmsaHmn5PnrYnlpKflnovoh6rnhLbngb7lrrPkuK3vvIz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LrlkIzog57mjZDotYTmjZDnianvvIzlj5HmjKXluKblpLTkvZznlKjjgIIg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LiO56S+5Lya5ZKM6LCQ44CB5YGl5bq35Y+R5bGV44CC5rOJ5rCP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s552A4oCc5aWJ54yu56S+5Lya44CB6YCg56aP5Lq657G74oCd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IOS4uuWuouaIt+aPkOS+m+WkmuWFg+WMluOAgeWuveWxguaso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NxdWFuc2gtNzA2MD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NxdWFuc2gtNzA2MD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5FE626B3C93C092EC57328E267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