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128E5F187FC3CB4CFAB3C088FC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28E5F187FC3CB4CFAB3C088FC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Kx6L+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pkrHov5vvvIjljJfkuqzvvInkv6Hmga/np5Hmio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iLHpkrHov5vvvIzoi7HmloflkI3vvJpJUWlhbkppbiAoQmVpamluZykgS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VGVjaG5vbG9neSBDby4sIEx0ZC7vvInvvIzns7vlh6Hmma7ph5Hnp5H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jkuIrmtbfvvInmnInpmZDlhazlj7jvvIjnroDnp7DigJzlh6Hmma7ph5Hnp5HigJ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vZHnu5zlgJ/otLfkv6Hmga/kuK3ku4vlubPlj7DjgILkuJPms6jkuo7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ozph5Hono3np5HmioDnoJTlj5HvvIzkuLrkuKrkurrmj5Dkvpvmm7Tkvr/m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h5Hono3mnI3liqHlkozop6PlhrPmlrnmoYjvvIznlKjnp5HmioDnvKnnn63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nmoTot53nprvvvIzkv4Pov5vph5Hono3mnI3liqHlubPnrYnljJ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7XooYzmma7mg6Dph5Hono3jgII8L3A+PHA+54ix6ZKx6L+b5LiK57q/5LqOMjAxN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5pel77yM6Iez5LuK5bey56iz5YGl6L+Q6JClNeW5tOOAguaIquatojIwMTnlubQxMe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mz5Y+w5bey57Sv6K6h5pyN5Yqh55So5oi3MTY2M+S4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JqLTE3NzA0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yai0xNzc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128E5F187FC3CB4CFAB3C088FC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