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43214D865A752462845A901F08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43214D865A752462845A901F08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qP5b+r5o23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pqo/lv6vmjbfnianmtYHmiJDnq4vkuo4yMDAw5bm0MTDmnIj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jgIrlv6vpgJLnu4/okKXorrjlj6/or4HjgIso57yW5Y+377ya5bed6YKuMj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KeW4guWcuuWHhuWFpeWPiuOAiuW/q+mAkuacjeWKoeOAi+agh+WHhui+vuagh+eah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jwvcD48cD7lhazlj7jnp4nmib/igJznlKjlv4PmnI3liqHjgIHmiYDmiZ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gJ3nmoTmnI3liqHlrpfml6jvvIzlgJ/liqnopb/ljZfphY3pgIHnvZHnu5zkuJP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pHotLXlt53nlLXlrZDllYbliqFCMkPphY3pgIHjgIFDT0Tku6PmlLbotKfmrL7jgIH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ITnkIbjgIHku5PlgqjjgIHliIbmi6jjgIHov5DovpPjgIHnianmtYHliqDlt6X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7bkvLjlop7lgLzmnI3liqHvvIzmjIHnu63mipXlhaXotK/nqb/mlbTkuKr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ianmtYHlubLnur/lv6vov5Dnj63ovablhYXliIbkv53pmpzmlbTkvZPov5DokKX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I8L3A+PHA+5Lic6aqP5b+r5o2354mp5rWB5Li66I+c6bif6IGU55uf5qC45b+D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Li65aSp54yr6LaF5biC44CB5aSp54yr5bCP5a6255S144CB6IuP5a6B56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iG5ouo44CB5bmy57q/6L+Q6L6T5ZKM6YWN6YCB5pyN5Yqh44CC5bm25ZKM6IGa576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Zu9576O44CB5ou85aW96LSn562J55S15ZWG5pyJ5rex5bqm5oiY55Wl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T5Lia55qE54mp5rWB5oqA5pyv5ZKM54mp5rWB57O757uf77yM5a6e546w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5ZKM5a6i5oi355qE5peg57yd6L+e5o6l77yM5Li65a6i5oi35o+Q5L6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ZWG5a625o+Q5Y2H5Lu35YC844CCPC9wPjxwPuS4nOmqj+W/q+aNt+eJqea1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FjemAgee9kee7nOeahOW7uuiuvu+8jOeOsOW3suWcqOilv+WNl+WcsOWMuuaLk+Wx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eJqea1gee9kee7nO+8jOWKquWKm+WunueOsOmFjemAgeaXoOebsuWMuuOAgu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WFrOWPuOWGhemDqOeuoeeQhuS9k+ezu++8jOWKoOW8uuagh+WHhuWMlu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acjeWKoeaEj+ivhu+8jOabtOWlveWcsOS4uumhvuWuouacjeWKoe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S9nOS8meS8tOWvueS4muWKoeWinumVv+eahOmcgOaxgu+8jOWBmuWFt+S7t+WAv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jeWKoeWV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LTM1Mzc1NS5odG1sIj5odHRwczovL2RxY20ubmV0L3dlbmFuL2Rqa2p3bC0zNTM3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43214D865A752462845A901F08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