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378AF88F59EB136DDFF7DE6B39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378AF88F59EB136DDFF7DE6B39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Km6K+aSll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mgqbor5rnlLXmsaDliLbpgKDmnInpmZDlhazlj7jmiJDnq4v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XkuIflubPmlrnnsbPvvIzmi6XmnInlhYjov5vnmoTnjq/kv53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ozmo4DmtYvorr7lpIcxMuadoe+8jOWRmOW3pTQwMOWkmuS6uuOAguebruWJjeaci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jMwMO+8jDAwMEtWQUjjgII8L3A+PHA+5YWs5Y+45Z2a5oyB55S15rGg5oqA5pyv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7qn6K6+5aSH5ZKM5rWB5rC057q/77yM6YeN6KeG5Lq65omN77yM5o+Q6auY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77yM5Yqg5by66LSo6YeP5o6n5Yi244CC5LiO55+l5ZCN5aSn5a2m5ZCI5L2c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K+a5bu656uL5LqG5LiT5Lia55qE55S15rGg56CU5Y+R5Lit5b+D77yM5q+P5bm0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56CU5Y+R5Zui6Zif5oqV5YWlNTDkuIfnvo7lhYPjgILnu4/ov4cx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EpZQ+W3suaIkOmVv+S4uuS4reWbveeUteaxoOeglOWPkeaWsOeahOS9vOS9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ph5Hmgqbor5rmmK9JU085MDAx44CBSVNPMTQwMDHlkoxPSFNBUzE4MDA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el5Y6C77yM5bm26I635b6XVUzjgIFDReOAgVJvaHPjgIFJRUPjgIFUTEPjgIFTb25j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abjgILooqvkuK3lm73nlLXmsaDmo4DmtYvkuK3lv4Por4TkuLrigJzljYHkvbP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qflk4HigJ3vvIzooqvor4TkuLrkuK3lm73kvJjnp4Dnp5HmioDkvIHkuJrojaP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+W5tO+8jOmHkeaCpuivmuaJqeWkp+S6huWOguWMuu+8jOaWsOaOqOWHu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eUn+S6p+e6v++8jOeUqOabtOWwkeeahOW3peS6uuS7o+abv+S6huabtO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Km+OAguW5tuiuoeWIkumAkOatpeaWsOWinjbmnaHlhajoh6rliqjnlJ/kuqf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lm73lhoXlpJbluILlnLrml6Xnm4rlop7plb/nmoTpnIDmsYLjgILph5Hmgqb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JDkuLrnlLXmsaDooYzkuJrnmoTluILlnLrpooblpLTogIXjgII8L3A+PHA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K+a5LiO5LiW55WM55+l5ZCN55S15rGg5YWs5Y+45bu656uL5LqGT0VN5YWz57O7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S/5oSP5LiO5a6i5oi35ZKM56S+5Lya56S+5Yy65YWx5Lqr6LWE5rq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eWNqeWMtMzE3OD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ljanljLTMxNzg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378AF88F59EB136DDFF7DE6B39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