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53FD6E429224FD269AF15F3631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53FD6E429224FD269AF15F3631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Ge5pav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b7nkZ7mlq/ov5zkvpvlupTpk77nrqHnkIbmnInpmZDlhazlj7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lrZDllYbliqHnmoTlj5HlsZXvvIznlLXllYblr7nlkI7nq6/ku5PlgqjphY3p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I3mlq3mj5Dpq5jvvIznianmtYHkvpvlupTpk77otormnaXotormiJ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j5HlsZXnmoTlhbPplK7lm6DntKDvvIzlnKjov5nnp43orqTnn6XkuIvvvIzku5P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iJDkuLrnlLXllYbnianmtYHnmoTmlrDmlrnlkJHvvIzkvYbmmK/lvZPliY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i6XmnInoh6rlu7rku5PlgqjlkozphY3pgIHlm6LpmJ/nmoTnlLXllYb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JHkuYvlj4jlsJHvvIzogIzkuJTpmo/nnYDnlLXllYbmnKzouqvplIDllK7miYv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r7nkuqflk4HorqLliLbjgIHkuqflk4HlupPlrZjlho3liLDkuqflk4HphY3pg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jq/oioLlkozpg6jpl6jnmoTphY3lkIjluqbopoHmsYLmm7TliqDkuKX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Y3lkIjlh7rnjrDpl67popjlsLHkvJrkvb/nlLXllYbkvIHkuJrnmoTlrZjlgqj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h7rnjrDmvI/mtJ7vvIzku47ogIzlvbHlk43liLDmtojotLnogIXnmoTotK3ni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Li65LqG6Kej5Yaz6L+Z5Lqb6Zeu6aKY5YyX5Lqs6Im+55Ge5pav6L+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66h55CG5pyJ6ZmQ5YWs5Y+477yI566A56ewIuiJvueRnuaWr+i/nCLvvIn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YyX5Lqs5q2j5byP5oiQ56uL77yM5YWs5Y+45oiQ56uL5LmL5Yid5bCx5a6a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77yMQzJD77yMQjJC5bmz5Y+w77yM55S16KeG6LSt54mp5ZKM5Lit5bCP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77yM5bmy57q/77yM6YWN6YCB5Zyo5YaF55qE55qE54mp5rWB5L6b5bqU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YWs5Y+45Y+w562J44CCPC9wPjxwPuiJvueRnuaWr+i/nOaYr+eUs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dh+acjeWKoeeJqea1geWQhOihjOS4mjblubTnmoTnianmtYHkurrnu4Tlu7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nianmtYHkvpvlupTpk77ku5PlgqjvvIzlubLnur/vvIzphY3pgIHlkITpoobln5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i6znibnnmoTop4Hop6PvvIzogIzkuJTov5jliKnnlKjkupLogZTnvZ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Jrku5PlkozphY3lj4rlubLnur/kuYvpl7TnmoTkv6Hmga/mtYHpgJrlubb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ljJbnmoTorqLljZXnrqHnkIbns7vnu5/vvIzlrp7njrDlsIbphY3pgIHorqLljZX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oh6rliqjliIbphY3vvIzlrp7njrDlsIbkuI3lkIzlrqLmiLf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nmoTorqLljZXoh6rliqjmtYHovazoh7Pnm7jlr7nlupTnmoTku5PlupP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nlupTnmoTku5Plgqjov5vooYznu5/kuIDmi6PpgInjgIHljIXoo4XlubbkuqTmjqX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miJbov5DovpPkuI3lkIzlsZ7mgKforqLljZXnmoTlv6vpgJLlhazlj7jmiJb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zml7bnm5HmjqfphY3pgIHmiJbov5DovpPnmoTot6/muLjkv6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voPkvJjnmoTkvZPpqozlsIborqLljZXpgIHliLDmtojotLnogIXnmoT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yc3ktMTc4MD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zeS0xNzgw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53FD6E429224FD269AF15F3631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