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5EDB395535DF4DE6FBFE976E5C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5EDB395535DF4DE6FBFE976E5C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LqaVEVOR1l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hb7kuprlt6XotLjmnInpmZDlhazlj7jlnZDokL3kuo7mtZnmsZ/nn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LnvJnkupHljr/vvIzmi6XmnInlhajlpZfpkqLjgIHmnKjmoKHlhbflhYjov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rr7lpIfnlJ/kuqfmtYHmsLTnur/vvIzkuqflk4HmtrXnm5blip7lhazjgIHmlZn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lhazlr5PjgIHlrp7pqozlrqTjgIHlm77kuabppobjgIHova/luqf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nrYnlhavlpKfns7vliJfkuIrnmb7kuKrnsbvnm67vvIznlYXplIDlhajlm73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kuJPpmaLmoKHjgIHkuK3lsI/lrablj4rnm7jlhbPkvIHkuovkuJrljZXkvY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hoXmlZnogrLns7vnu5/nmoTpq5jluqbotZ7oqonjgII8L3A+PHA+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pWZ6IKy6auY562J5pWZ6IKy44CB6IGM5Lia5pWZ6IKy6KOF5aSH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CU5Yi277yM5Z2a5oyB5Lul5LyY6LSo55qE5Lqn5ZOB44CB5a6M5ZaE55qE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5qE5Lu35qC85ruh6Laz5a6i5oi355qE6KaB5rGC44CC5YWs5Y+456CU5Y+R6YO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y65aSn55qE56eR5oqA56eR56CU5Yqb6YeP77yM6Ie05Yqb5LqO5byA5Y+R5ZK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YWI6L+b5pWZ5a2m55CG5b+155qE5pWZ6IKy6KOF5aSH5ZKM55u45YWz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6L+b55qE5a6e6aqM5pWZ5a2m5oCd5oOz5Li65qC45b+D77yM5a+55Lqn5ZO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mI5Ye65paw77yM5bm257un57ut5Z2a5oyB5Lul5oqA5pyv6L+b5q2l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mn6KGM5LiO5Lqn5ZOB5Yi26YCg5ZCE546v6IqC55u45bqU55qE6LSo6Ye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F5o6n5qCH5YeG77yM5bm26J6N5ZCI5rC45bq355m+5bel5LmL5Lmh55qE5LqU6Ye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6YCg55qE57K+5rmb5oqA5pyv5LiO5bel6Im677yM5L2/5Lqn5ZOB55qE6YCg5Z6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w5qy+44CB576O6KeC77yM5pu05Z2a5Zu66ICQ55So44CCPC9wPjxwP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WPkeWxle+8jOWFrOWPuOWHreWAn+WujOWWhOeahOenkeWtpueuoeeQhu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W3peiJuuOAgeWujOaVtOeahOajgOa1i+eoi+W6j++8jOW3suaIk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oeWFt+ihjOS4mumqqOW5suS8geS4muS5i+S4gOOAguWFrOWPuOWwhuenieaMgeKAn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ei2iu+8jOi/veaxguWujOWWhOKAneeahOS8geS4mueQhuW/te+8jOe7p+e7reWli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uWunuOAgSDlm6Lnu5PjgIHliJvmlrDjgIHov5vlj5Yi55qE5LyB5Lia57K+56W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WZ6IKy55qE5pS56Z2p5LiO5rCR5peP57uP5rWO55qE5Y+R5bGV5aWJ54y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eXRl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NjQ4NzguaHRtbCI+aHR0cHM6Ly9kcWNtLm5ldC93ZW5hbi90eXRlbmd5YS04NjQ4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5EDB395535DF4DE6FBFE976E5C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