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0:4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54E230225BC3D96B089D0E1513B8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4E230225BC3D96B089D0E1513B8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D6IOc6YCf6YCSUVNU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UVNUU+aYr+S4gOWutuS7pei3qOWbveeJqea1geWSjOWFqOeQg+S7k+W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WfuuehgOeahOeUteWtkOWVhuWKoeS+m+W6lOmTvuino+WGs+aWueahiOaPkOS+m+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p4vnu4jkuJPms6jkuo7ot6jlm73nianmtYHop6PlhrPmlrnmoYjvvIwg5pyN5Yqh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M5Lqn5ZOB56eN57G75aSa5qC377yMIOW5tuS7peezu+e7n+S+v+aNt++8jOaTjeS9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ingeensOOAgjwvcD48cD4yMDEz5bm0NeaciO+8jFFTVFPlnKjpppnmuK/ngavngq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LlhYjlkI7lnKjnvo7lm73nmoTnur3nuqbjgIHmtJvmnYnnn7bjgIHoip3liqDlk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t57jgIHkvJHlo6vpob/jgIHpppnmuK/jgIHmt7HlnLPnrYnlnLDorr7nq4v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grnvvIzlkIzml7bnvo7lm73lkITlpKflt57lkIjkvZzmlrnlvI/lop7liqDnvZHngrk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+neaJmOWFtuWFqOeQg+e9kee7nOS4uuWuouaIt+aPkOS+m+S4k+S4mueahOOAge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eahOWbvemZheS4k+e6v+W/q+mAkuacjeWKoeWSjOihjOS4muW6lOeUqO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yMDEz5bm0MTLmnIjvvIzojYPog5zpgJ/pgJLvvIhRU1RT77yJ5Zyo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5YWs5Y+45Zyo5rex5Zyz5oul5pyJ5aSa5Liq6Z2i56ev5a695bm/55qE5LuT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a6557qz5aSn5om56YeP6LSn54mp5a2Y5pS+5LuT5YKo44CC5YWs5Y+45Li7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v5b+r5Lu26L+b5Y+j44CB5Ye65Y+j44CB5Zu96ZmF56m66L+Q44CB5Zu96ZmF5rW3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5b+r6YCS5Lia5Yqh5Li65Li76JCl5pyN5Yqh44CCPC9wPjxwPuiNg+iDn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S+m+abtOS8mOi0qO+8jOWuieWFqOeahOacjeWKoee7meW5v+Wkp+eahOWuouaIt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jua1t+i/kOWFrOWPuOOAgeiIquepuuWFrOWPuOOAgeW/q+mAkuWFrOWPuOW7uuer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QiOS9nOWFs+ezu++8jOe9keeCuemBjeW4g+WFqOS4lueVjDIwMO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+8jOWPr+S7peaPkOS+m+WbveWkluWkp+WkmuaVsOWbveWutuS4iumXqOWP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4reWbveeahOi/kOi+k+OAguWcqOS4reWbveiNg+iDnOS4juW/q+mAkuWQiOS9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mhuebluOAgei+kOWwhOWFqOWbvTUwMOWkmuS4quWfjuW4guOAgjwvcD48cD5RU1RT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Lul6K+a5Li65YWI77yM6LCL5rGC5YWx5ZCM5Y+R5bGV77yb57un57ut5aW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ez5LiK55qE5Lyg57uf77yM6KeG5L+h6KqJ5Li655Sf5ZG977yM6ZqP5pe2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44CB5LyY6LSo55qE5pyN5Yq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c3NkcXN0cy03MDk2ODguaHRtbCI+aHR0cHM6Ly9kcWNtLm5ldC93ZW5hbi9yc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0cy03MDk2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4E230225BC3D96B089D0E1513B8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