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9FCD8B59BAAB2A832469F0DE35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FCD8B59BAAB2A832469F0DE35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SP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JHkurrmlZnogrLpm4blm6Lml5fkuIvmtZnmsZ/moJHkurrmlZnogrLoo4XlpIf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nnIHph5HljY7luILjgILmtZnmsZ/moJHkurrlt6XotLj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rkuKrkuJbnuqrkuZ3ljYHlubTku6PliJ3vvIz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jgIHnu7Tkv67nrYnnu7zlkIjmgKfmlZnogrL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igJzmoJHkurrigJ3kurrnp4nmib/kuobigJzljYHlubTmoJHmn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kurrigJ3nmoTlip7ljoLnkIblv7Xlrpfml6jvvIzmnI3liqHlub/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j4rpq5jnrYnpmaLmoKHjgII8L3A+PHA+5YWs5Y+45oiQ56uL5Lul5p2l77yM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oCc56eR5pWZ5YW05Zu944CB6LSo6YeP5L+d6K+B44CB5a6e5LqL5rGC5pi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ul5LyY6LSo55qE5Lqn5ZOB5ZKM5a6M5ZaE55qE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yB5Lia5ZKM56S+5Lya5pWZ6IKy5LqL5Lia55qE5YWx5ZCM5Y+R5bG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eg5Y2B5bm055qE5LiN5pat5Yib5paw5ZKM5Y+R5bGV77yM546w5aaC5Lu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g5Zyw6Z2i56evMjAwMDDlpJrlubPmlrnnsbPvvIzlvJXov5v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lt6Xoibrorr7lpIfvvJrlhajoh6rliqjnlLXlrZDlvIDmlpnplK/jgIHmm7L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IHovrnmnLrjgIHlpJrlip/og73mjpLpkrvjgIHml6XmnKzlhYjov5vmnb/lvI/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lvK/nrqHmnLrjgIHlhrLljovmnLrlj4rkuozmsKfljJbnorPkv53miqT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ajoh6rliqjphbjmtJfno7fljJblj4rlhajoh6rliqjllrfmtoLnlJ/k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orr7lpIfvvIzkuqflk4Hlt6Xoibrnsr7nvo7vvIzlk4HotKjkuIrku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LyY6LSo55qE5Lqn5ZOB44CB5a6M5ZaE55qE5ZSu5ZCO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ruh6Laz5ZCE57G75a2m5qCh55qE6ZyA5rGC77yM5Li65Yqg5by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77yM5YWI5ZCO6YCa6L+H5LqGQ1FD546v5L+d5Lqn5ZOB6K6k6K+B44CB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MD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MwODAwMeiBjOS4muWBpeW6t+WuieWFqO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nmoTkuK3lsI/lrablrp7pqozlrqTku6rlmajorr7lpI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JPnlKjmlZnlrqTmlZnlraborr7lpIfjgIHor77moYzmpIXorr7lpIfjgIHlhaz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rr7lpIfnrYnkuIDns7vliJfpk53mnKjjgIHpkqLmnKjkuqflk4HvvIz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otKjph4/mioDmnK/nm5HnnaPpg6jpl6jnmoTlkIjmoLzmo4Dpqoz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m7jlupTnmoTmo4DpqozlkIjmoLzor4HkuabjgILlpoLku4rlhazlj7jlt7LlnKj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7rnq4vlrozlloTnmoTplIDllK7lkozllK7lkI7mnI3liqHkvZPns7v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kITlpKfkuK3lsI/lnovln47luILmi6XmnInplIDllK7mnLrmnoT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5cy0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yeXMtMzMzMT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9FCD8B59BAAB2A832469F0DE35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