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9BBE953B65139565D03F669A4C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9BBE953B65139565D03F669A4C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b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S6p+WTgeeglOWPkeOAgeW6n+e6uOWbnuaUtuOAgeW6n+e6uOWI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oOe6uOOAgemUgOWUruOAgeeJqea1geS4uuS4gOS9k+eahO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gZTnm5vnurjkuJrvvIjpvpnmtbfvvI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Ew5bm05Zyo56aP5bu655yB5ryz5bee5Y+w5ZWG5oqV6LWE5Yy65bu6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YaN55Sf6LWE5rqQ5bqf57q45Li65Li76KaB5Y6f5paZ55qE546v5L+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5LiO54Ot55S16IGU5Lqn5Li65LiA5L2T55qE5LyB5Lia44CC5Y6G57uP56Oo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ey5Y+R5bGV5oiQ5Li66ZuG5Lqn5ZOB56CU5Y+R44CB5bqf57q45Zue5pS244CB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i25rWG44CB6YCg57q444CB6ZSA5ZSu44CB54mp5rWB5Li65LiA5L2T55qE6L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YCg57q45LyB5Lia44CCPC9wPjxwPuWFrOWPuOS9jeS6juavl+mCu+WOpu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s+W3nuWPsOWVhuaKlei1hOWMuu+8jOaXl+S4i+acieiBlOebm+e6uOS4mu+8iOm+m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OAgea8s+W3nuW4guiBlOebiuW6n+e6uOi0remUg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zsOWOv+iBlOebiuW6n+e6uOi0remUgOaciemZkOWFrOWPuOOAgeemj+W7uuecge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a1geaciemZkOWFrOWPuOOAgeWOpumXqOeOlueri+e6uOS4mui/m+WHuuWPo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WkmuWutuWtkOWFrOWPuOOAguaLpeacieWRmOW3pTIwMDDlpJrkurr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TAw5aSa5Lqp77yM5bm05Lqn5YyF6KOF57q4MjAw5LiH5ZCo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iBlOebm+e6uOS4muS4gOi0r+i3teihjOS8geS4muWPkeWxleWSjO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mHjeeahOe7j+iQpeeQhuW/te+8jOWdmuWumuS4jeenu+i1sOS9jueis+OAgeiKg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eahOW+queOr+e7j+a1juWPkeWxlemBk+i3r++8jOS7peWPr+W+queOr+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e6uOS4uueUn+S6p+WOn+aWme+8jOmHh+eUqOWbveWGheWklueUn+S6p+W3peiJuu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mHh+eUqOS8mOi0qOeahOeOr+S/neiuvuaWve+8jOeUn+S6p+e7v+iJsu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4u+WvvOS6p+WTgeWMheaLrOa2guW4g+eZveadv+e6uOOAgea2guW4g+eJm+WN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rmOW8uueTpualnue6uOOAgeeJm+WNoee6uOOAgee6seeuoeWOn+e6uOOAgeeBsOad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VTnurjnrYk35Liq5ZOB56eN5aSa5Liq57qn5Yir55qE5YyF6KOF57q4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WunueOsOiHquWKqOWMluOAgeS/oeaBr+WMlueuoeeQhu+8jOWFiOWQj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jgIFJU08xNDAwMeeOr+Wig+euoeeQhuOAgU9IU0FTIDE4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66h55CG44CBRlNDLe+8o++8r++8o+ajruael+iupOivgeS7peWPi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+i1hOa6kOeuoeeQhuetieS9k+ezu+iupOivge+8jOS4uuWFrOWPuOWPr+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WxleWkr+WunuS6hueos+WbuueahOWfuuehgOOAgjwvcD48cD7pnaLlr7nlhajnkIP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DkvZPljJbnmoTmnLrpgYfkuI7mjJHmiJjvvIzogZTnm5vnurjkuJrlnZrmjIH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mnKzjgIHkvJjotKjmnI3liqHigJ3nmoTnu4/okKXmlrnpkojvvIzku6XliJvml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pgJrov4fkuqflk4HlpJrlhYPljJblj4rkuqflk4HnoJTlj5HvvIzotb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bfmnInoh6rouqvnibnoibLlj6/mjIHnu63lj5HlsZXpgZPot6/vvIznoa7nq4v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nmoTni6znibnkvJjlir/vvIzot7vouqvlm73lhoXpgKDnurjliY3liJf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4/mtY7jgIHnpL7kvJrlj5HlsZXlgZrlh7rmm7TlpKfnmoTotKHnjK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zenktNDE0OT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6eS00MTQ5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9BBE953B65139565D03F669A4C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