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5B0D0A02E9C10B6784EDB06E24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B0D0A02E9C10B6784EDB06E24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el5a625YW3SE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NjuW3peWutuWFt+aciemZkOWFrOWPuO+8iOeugOensOKAnOWNju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KAne+8ieS9jeS6jua3seWcs+W4guWuneWuieWMuu+8jOazqOWGjOi1hOmHkTEwMD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m73lpJbnsr7muZvnmoTlip7lhazlrrblhbfnlJ/kuqforr7lpIflkoz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mK/kuIDlrrbpm4borr7orqHjgIHnlJ/kuqfkuI7plIDllK7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u7zlkIjmgKflip7lhazlrrblhbflhazlj7jjgILoh6rmiJDnq4vku6XmnaX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bfmnInoh6rmiJHlk4HniYzjgIHoh6rkuLvnn6Xor4bkuqfmnYPnmoT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lhajlm73ojIPlm7TlhoXkvIHkuJrnlKjmiLflkozkuKrkurrnlKj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jgIHphZLlupflrrblhbflkozliKvlooXlrrblhbfnmoTkuIDnq5nlvI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vvIzlnKjkuJrnlYznoa7nq4vkuobkuIDlrprnmoTkvJjlir/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lt6Xlrrblhbfnp4nmib/igJzkuJPms6jlk4HotKjvvIzor5rkv6HmnI3liqHigJ3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ubbigJzku6Xpob7lrqLpnIDmsYLkuLrkuK3lv4PigJ3kuLrkuYv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pq5jlk4HotKjns7vliJfljJbnmoTkuqflk4HvvIzlhbfmnInluILlnLr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pJrlsYLmrKHku7fmoLzvvIzkuJPkuJrlv6vmjbfnmoTphY3pgIHlkozlron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lj4rkvr/liKnotLTlv4PnmoTllK7lkI7mnI3liqHvvIzpm4TouJ7kuo7nq57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ip7lhazlrrblhbfluILlnLrjgII8L3A+PHA+5Y2O5bel5a625YW3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ZCE5qy+54+t5Y+w57O75YiX44CB5Yqe5YWs5bGP6aOO57O75YiX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7O75YiX44CB5Yqe5YWs5qGM57O75YiX44CB5rKZ5Y+R57O75YiX44CB5o6l5b6F5Y+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bGP6aOO6ZqU5pat57O75YiX44CB5Lya6K6u5qGM57O75YiX44CB5paH5Lu25p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Iy25Yeg57O75YiX44CB5rS96LCI5LyR6Zey57O75YiX562J77yM55uu5YmN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at5byV6L+b5pe25bCa44CB566A57qm55qE5Lq65paH6K6+6K6h55CG5b+1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5oqA5pyv77yM5LiN5pat5o6o5Ye65paw55qE57O75YiX5Yqe5YWs5a62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l5a625YW35L2c5Li65LiA5a625paw5Yib5LyB5Lia77yM5Zyo6IKh5Lic55qE6b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L77yM56uL6Laz5rex5Zyz77yM55uu5YmN5bey5YiG5Yir5Zyo5YyX5Lqs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KM5oiQ6YO95bu656uL5LqG5Yy65Z+f5Lia5Yqh5ZCI5L2c5rig6YGT77yM5Lia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5pat5omp5bGV77yM5Lia5Yqh5YmN5pmv5oyB57ut5ZCR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2pqaGctNDc0NjQ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qamhnLTQ3NDY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B0D0A02E9C10B6784EDB06E24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