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21:4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36FE4C6E89FD196BEEAB82A25AA9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36FE4C6E89FD196BEEAB82A25AA9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LuV5Y2O6L276ZKi6b6Z6aq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kuIfku5XljY7ovbvpkqLpvpnpqqjmmK/kuIDlrrbnlJ/kuqflpJr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oLzjgIHkuI3lkIznp43nsbvlu7rnrZHnlKjpvpnpqqjnmoTkvIHkuJrvvIzlhazlj7j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qTpgJrkvr/liKnvvIzov5DovpPlv6vmjbfjgII8L3A+PHA+5YWs5Y+45pyJ552A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b6Z6aqo56CU56m25ZKM55Sf5Lqn57uP6aqM77yM5Z2a5oyB5Lil5qC8566h55CG77yM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6L+Q6KGM77yM5aSn5Yqo5L2c5oqV5YWl77yM5Lqn5ZOB5YyW57uP6JCl77yM5Zyo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W5b6X5LqG5LiN6ZSZ55qE5Lia57up77yM5b6X5Yiw5LqG5Zu95YaF5aSW55So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WW5LiO5pSv5oyB44CCPC9wPjxwPuWFrOWPuOS6p+WTgei0qOmHj+W5s+eos+WPr+m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i0p+WPiuaXtuOAguS6p+WTgeenjeexu+aciei9u+mSoum+memqqOOAgeWNoeW8j+m+m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DpOa8hum+memqqOOAgeS4ieinkum+memqqOOAgeWQiuadhuWPiumFjeS7tu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WPr+S7peadpeWbvuWKoOW3peiuouWBmuWQhOenjeW8guW9oum+memqq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d3NocmdsZy0zMDc1Mj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3c2hyZ2xnLTMwNzUyM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36FE4C6E89FD196BEEAB82A25AA9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