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BBE7FB0E9236DDCE7A1AEA841E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BBE7FB0E9236DDCE7A1AEA841E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YWJ5qCR6ISCTkFOR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l+a1t+WNl+WFieWMluW3peWMheijheaciemZkOWFrOWPuOaYr+S4g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ei+eUqOeymOiDtuWPiuWMluW3peWMheijheadkOaWmeeahOS4k+S4muWFrOWP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HlubTjgILlhazlj7jkvY3kuo7kuK3lm73lub/kuJznnIHkvZvlsbHluIL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4TlspDms4zlhrLlt6XkuJrljLrvvIzljaDlnLA2NjYwMOW5s+aWueexs+OAgueOsO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IzOOS6uuOAguWFrOWPuOS7juWbveWkluW8lei/m+W5tOeUn+S6p+iDveWKm+S4uj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Wo5aWX57K+5a+G55Sf5Lqn5Y+K5qOA6aqM6K6+5aSH44CC5LiO6KW/54+t54mZ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bnNh44CB5b635Zu9QmF5ZXLjgIHml6XmnKzkuJzmm7nlj4rnkZ7lo6tDaWJh562J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a+G5YiH55qE5oqA5pyv5ZCI5L2c44CCPC9wPjxwPuWFrOWPuOS6p+WTge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eiDtuOAgVBV6IO244CB6KGo6Z2i5aSE55CG5YmC44CB55qu6Z6L5raC5paZ44CB56G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62J5YWx6K6hODDlpJrkuKrniYzlj7fvvIzmmK/nm67liY3lhajlm73lkIzooYzkuJ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voPlpKfnmoTkuIDlrrbjgILkuqflk4HkvpvlupTlm73lhoXlpJbotoXov4fkuIrkuIf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rljZXkvY3lj4rlu7rnrZHlt6XnqIvljZXkvY3kvb/nlKjjgILlhazlj7jkuqf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k4HotKjlj4rkuJPkuJrnibnmgKfnu4jog73kuIDlho3kv53mjIHjgILlpIflj5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b3or4TjgILlhazlj7jov5jnlJ/kuqfloZHmlpnnvZDjgIHpk4HnvZDnrYnljJblt6X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oo4XmnZDmlp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YW5nLTQwNjM1Lmh0bWwiPmh0dHBzOi8vZHFjbS5uZXQvd2VuYW4vbmdzem5hbmctNDA2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BBE7FB0E9236DDCE7A1AEA841E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