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00:11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C51A0A889A2E39531716ED29E171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C51A0A889A2E39531716ED29E171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o54aZ5Y2w5Yi3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rmtbfmmajnhpnljbDliLfmnInpmZDlhazlj7jvvIzmiJDnq4vkuo4yMDAx5bm0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Yr+S4gOWutumbhuiuvuiuoeWItuS9nOOAgeWVhuWKoeWNsOWIt+OAgeWFqOWll+WN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uuaisOWMluWKoOW3peOAgeWFqOeQg+eJqea1gemFjemAgeKAnOS4gOermeW8j+KAn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engeiQpeiCoeS7veWItuWunuS9k+W3peWOguOAgue7j+WOhuS6hjE15bm055q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5bey57uP55Sx5LiA5Liq4oCc6LmS6Lea5a2m5q2l55qE5bm85YS/4oCd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Liq5a6e5Yqb6ZuE5Y6a55qE5Y2w5Yi36KGM5Lia55qE5Lit5rWB56Cl5p+x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YCa6L+H5LqGSVNPOTAwMe+8mjIwMDjlm73pmYXotKjph4/nrqHnkIbkvZPns7vorqT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vrflm71GU0Pmo67mnpfnjq/kv53orqTor4HjgILmmajnhpnljbDliLflgKHlr7zigJznu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jgIHkvY7norPjgIHnjq/kv53jgIHlronlhajigJ3vvIzigJzoioLnuqbotYTmupDvvIzlv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ho3nlJ/igJ3vvIzpgInnlKjnjq/kv53lpKfosYbmsrnloqjjgIFGU0PorqTor4Hmo67mn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kv53nurjlvKDvvIzph4fnlKjlup/nurjlm57mlLblho3pgKDnmoTnjq/kv53lho3nlJ/nu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4fnlKgxMDAl5peg5ryC55m95peg5rCv57q45rWG44CB5Lit5oCn5pa96IO277yM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Yqg5paZ5Z2H6L6+5Yiw546v5L+d5oyH5qCH44CCPC9wPjxwPjE15bm05p2l5YWs5Y+4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Lia5Lia77yM5Yqq5Yqb5Yib5paw77yM5pS75Z2a5YWL6Zq+77yM556E5YeG5biC5Zy6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a6i5oi35o6l6L2o44CC5LuOMjAwNeW5tOi1t+eUseWOn+adpee6r+eyueeahOWV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NsOWIt+aWsOW8gOaLk+S6huS4gOS4quaWsOeahOeglOWPkemhueebru+8jOaIkOWKn+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hueyvuijheWEv+erpeivu+eJqe+8jOWEv+erpeadv+e6uOS5puWPiuWQhOexu+W8guW9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eri+S9k+S5pueahOS4muWKoeOAguWFrOWPuOWvueWGheS4jeaWreWcqOe7j+iQpe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aKgOacr+S6uuWRmOWSjOW3peiJuueglOeptuS4ieaWuemdouS4i+iLpuWKn++8jOWK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j+mBk+W3peW6j+WcqOaPkOmrmOeUn+S6p+aViOeOh+eahOWJjeaPkOS4i+eyvuebiuaxg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vueWkluWPguinguWtpuS5oOS6huWbveWkluWFiOi/m+eahOWNsOWIt+S8geS4mu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m+WFiOi/m+eahOadv+e6uOS5puijheeUqOiuvuWkh++8jOWQuOaUtuaWsOmynOeuoeeQ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3r++8jOWwvemHj+S4juS4lueVjOeahOWFiOi/m+aWh+aYjuWQjOatpeOAgjwvcD48cD7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xMOW5tOadpeWKquWKm++8jOWFrOWPuOiHtOWKm+S6juW8gOWPkeWNsOWIt+eahOWQhOenj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exu+S5puexje+8jOWMheaLrOaVmeiCsueUqOS5puOAgeWEv+erpeS5puOAgeWQhOex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6uOS5puOAgeeUn+WKqOWwj+ivtOOAgeeslOiusOacrO+8jOW3sue7j+WPl+WbveWGheWkl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WSjOWGheS4muWQjOihjOeahOS4gOiHtOiupOWPr+WSjOWlveivhO+8jOS5n+S4u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4puadpeS6huW3qOWkp+eahOW4guWcuuepuumXtO+8jOWEv+erpeWNoeS5pueahOS4muWKo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j+W5tOS7pTIwJeeahOavlOS+i+WcqOi/hemAn+WinumVv+OAguaXtuiHs+S7iuaXp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7heWcqOeUn+S6p+adv+e6uOS5pueahOaKleaUvueahOeUn+S6p+a1geawtOe6v+aci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vvIzmnLrlmajorr7lpIfmipXotYQz5Y2D5LiH77yM5LiA57q/55Sf5Lqn5L2c5Lia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kurrlt6blj7PvvIznhLbogIzkuJrliqHmlrnpnaLkuqfph4/pq5jovr42MOS4h+acrC/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TplIDpop00MDAw5LiH5YWD5Lul5LiK44CCPC9wPjxwPjE15bm05p2l5YWs5Y+4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+RMzAwMOWutuWbveWGheWkluWuouaIt++8jOi3n+WbveWGheWQhOWkp+efpeWQje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dh+acieaImOeVpeWQiOS9nOWFs+ezu++8jOavlOWmguS4reWbveemj+WIqeWHuueJiOek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a1t+WwkeW5tOWEv+erpeWHuueJiOekvuOAgeS4iua1t+S6uuawkee+juacr+WHuueJi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eS4iua1t+WQjOa1juWkp+WtpuWHuueJiOekvuOAgeWAjeS5kOeUn+WVhui0uOOAgeWNj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UteiEkeOAgeiLj+WugeeUteWZqOOAgeWbvee+jueUteWZqOOAgeiBlOWQiOWIqeWNjuOAg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r+mVv+axn+WNsOWKoeOAgU1BRuOAgUhPQkJZIExPQkJZ44CBRE9MTEVSIFRSRUXvvIhV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tieetieOAgjwvcD48cD7lhazlj7jkuLrmgqjmj5DkvpvmlbTlpZfpq5jotKjph4/ljbDl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moTlkIzml7bvvIzlubbog73kv53or4Hlj4vlloTnmoTnianmtYHmnI3liqHjgI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nmoTkuqTotKfml7bpl7Tku6Xlj4rlkIjnkIbnmoTku7fmoLzjgILlhazlj7jlp4vnu4j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liKnnm4rkuLrlh7rlj5HngrnvvIzkuLrmgqjmj5Dkvpvoia/lpb3mlrnmoYjlkozlr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q57kuonlipvnmoTku7fmoLzvvIzlipvkuonmiJDkuLrlm73lhoXorr7orqHjgIHlj5H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/kuqflhL/nq6Xmnb/nurjkuabnmoTkuJPkuJrljbDliLfkvIHkuJr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2N4eXMtNDkyNjA4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Y3h5cy00OTI2MD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C51A0A889A2E39531716ED29E171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