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172901A70A25905A3F2DDB3010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72901A70A25905A3F2DDB3010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tZml0PC9wPjwvZm9udD48L2NlbnRlc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aXTmmK/nlLHlronojonoirPpm4blm6LmsYfpm4blpJrlubTnmoTnoJTnqbb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qjlh7rnmoTkuIDkuKrkuJPkuJrjgIHlip/og73nmoTkv53lhbvlnovlhoXooa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gKHlr7znu7/oibLlgaXlurfnkIblv7XvvIzltIflsJrnroDnuqbml7blsJr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pgILjgIJDb21maXTnvo7kvZPosIPlhbvkuJPlrrbku6TkvaDnlYXkuqvmm7zlppn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Q29tZml055qE5ZCr5LmJ5piv4oCcQ29tZm9ydGFibGXvvIjoiJLpgI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xHb29kIEZpdO+8iOWQiOS9k++8ieKAneeahOaLvOWQiO+8jOS9k+eOsOWHu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OAgei0tOW/g+KAneeahOWTgeeJjOaWh+WMluWGhea2teOAgkNvbWZpdOWTgeeJ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7v+iJsuWBpeW6t+eahOWKn+iDveWxnuaAp+amguW/te+8jOS7pea7oei2s+Wls+aA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peW6t+OAgeWhkeW9ouOAgee+juS9k+OAgeS/neWBpeOAgei/kOWKqOOAgeWtleiCs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eahOWKn+iDveaAp+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9tZml0LTMzODUxMi5odG1sIj5odHRwczovL2RxY20ubmV0L3dlbmFuL2Nv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Mzg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72901A70A25905A3F2DDB3010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