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BABCC06C320C70696DD63B95F3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ABCC06C320C70696DD63B95F3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YCfSkF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iC5L2z6YCf57K+5a+G5py65qKw5pyJ6ZmQ5YWs5Y+45Zyw5aSE5bm/5bee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77yM5LiT5rOo5LqO5L2z6YCf57K+5py65ZOB54mM5Lqn5ZOB55qE56CU5Y+R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pyJ5pWw5o6n5py65bqK44CB5rOo5ouJ5ZC55LiA5L2T5py644CB5py65bq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5Lu25Y+K5bel5Lia5py65Zmo5Lq644CCPC9wPjxwPuS9s+mAn+WcqOWQuOaUt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sp+a0sueahOiuvuiuoeWPiuWItumAoOaKgOacr+eahOWfuuehgOS4iu+8jOe7k+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4sOWvjOeahOeUn+S6p+e7j+mqjO+8jOWIm+mAoOWHuuWFt+eJueiJsuOAgemrmOW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OAgeS8mOiJr+aAp+S7t+avlOeahOaVsOaOp+acuuW6iuOAgeazqOaLieWQu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OAgeacuuW6iuWKn+iDvemDqOS7tuWPiuW3peS4muacuuWZqOS6uuOAguaIkeS7r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eahOeuoeeQhuaWueazle+8jOeri+i2s+S6juS6p+WTge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FtuS8mOiJr+eahOWTgei0qOOAgeaWsOmilueahOiuvuiuoeOAgeWQiOeQ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eWujOWWhOeahOWUruWQjuacjeWKoei1ouW+l+S6huW5v+Wkp+WuouaIt+eah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i1luWSjOS4gOiHtOWlveivhOOAgjwvcD48cD7kvbPpgJ/kuqflk4HpgY3luIP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nnIHluILlkozoh6rmsrvljLrvvIzkuqflk4Hlh7rlj6PliLDkuJbnlY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jgILkvbPpgJ/nsr7mnLrnp4nmib/igJzlj4jlpb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LHmmK/kvbPpgJ/igJ3nmoTlk4HniYznkIblv7XvvIzkuLrlrqLmiLfliLbpgK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gKfku7fmr5TnmoTkuqflk4HvvIznlKjkvJjotKjnmoTmnI3liqHlkozotKjph4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pgKDliKnmtqbvvIzkuLrlrqLmiLfliJvpgKDku7flg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zamFzdS02NDk0M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2phc3UtNjQ5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ABCC06C320C70696DD63B95F3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