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0:2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5C02AFE3827AF1ECD44AD17D02AB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5C02AFE3827AF1ECD44AD17D02AB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6ICQSkVVTkVTU0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5luWMl+WQieixoeS6uumAoOael+WItuWTgeaciemZkOWFrOWPuO+8iOS7pe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a5luWMl+WQieixoe+8ieaYr+eUseiOq+iLpeaEmuiAgeWFiOeUn+WIm+WKnu+8jO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ubQz5pyI57uP5Y6f5Zu95a626K6h5aeU5ZKM5aSW57uP6LS46YOo5om55YeG5oiQ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WG5oqV6LWE5LyB5Lia77yM5oC75oqV6LWENjYwMOS4h+e+juWFg++8jOazqOWGjO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yMDDkuIfnvo7lhYPvvIzmipjlkIjkurrmsJHluIExLjgyM+S6v+WFg+OAgua5luWMl+WQ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j+i/h+S4pOasoeaKgOacr+aUuemAoOaJqeW7uu+8jOebruWJjeaLpeacieS4ieadoeWF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W5tOS6pzM45LiH5pa555qE6L+e57ut5bmz5Y6L55Sf5Lqn57q/77yM5YWs5Y+45oC7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q65rCR5biBNuS6v+WFg+OAguebruWJje+8jOa5luWMl+WQieixoeeUseWQieael+aj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uWbouWFqOi1hOaOp+iCoeeuoeeQhu+8jOS4u+imgee7j+iQpeiMg+WbtOWMheaLrO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SjOenjeakjeS6uumAoOael++8jOeUn+S6p+mUgOWUruS4reWvhuW6pue6pOe7tOad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ebuOWFs+S6p+WTge+8jOeUn+S6p+mUgOWUrueUsumGm+WPiuacqOadkOi0remU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uZbljJflkInosaHotbDlj6/mjIHnu63lj5HlsZXpgZPot6/vvIzlnZrmjIHnpL7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/mtY7jgIHnlJ/mgIHkuInkuKrmlYjnm4rlkIzmraXmj5Dpq5jnmoTnu4/okK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lj5bigJzlhazlj7jvvIvln7rlnLDvvIvlhpzmiLfigJ3nmoTmqKHlvI/vvIzlhb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p/mlpnmnpfln7rlnLAyMOS4h+S6qe+8jOacieWKm+WcsOaOqOWKqOS6huW9k+Wcs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mAoOael++8jOa5luWMl+WQieixoeWNgeWIhuazqOmHjeeOr+Wig+S/neaKpO+8jO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0geeUn+S6p+OAguWFrOWPuOaKlei1hDQ1MOS4h+e+juWFg+W8lei/m+eRnuWFuO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peWOguiuvuWkh++8jOW7uueri+S6huWQieixoeiDvea6kOS4reW/g++8jOWwhuW3peWO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WJqeS9meeJqeWmguagkeearuOAgeegguWFieeyieOAgeW6n+e6pOe7tOOAgeijgead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oeetieWFqOmDqOWbnuaUtuWIqeeUqO+8jOWNs+WHj+WwkeeOr+Wig+axoeafk+WPi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WFrOWPuOiDvea6kOOAguatpOWklu+8jOWFrOWPuOi/mOaKlei1hDg4MOS4h+WFg+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6n+awtOWkhOeQhuerme+8jOeUn+S6p+OAgeeUn+a0u+W6n+awtOS4peagvOaMieeF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OkuaUvuagh+WHhui+vuagh+aOkuaUvuOAguiiq+iqieS4uue7j+a1jueOr+S/neWe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ahOWFuOiMg+OAgjwvcD48cD7muZbljJflkInosaHlnKjlhajlm73mjqjlh7rkuob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t6XnqIvluIjmqKHlvI/nmoTkuIDkvZPljJbplIDllK7mnI3liqHvvIzlj6/pmo/ml7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kuJPkuJrlkozllYbkuJrnmoTmnI3liqHjgILkvJjoia/nmoTkuJPogYz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mnLrmnoTvvIzkuJPkuJrnmoTmioDmnK/mnI3liqHpmJ/kvI3vvIznnJ/or5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kozmnI3liqHlj43ppojvvIzlsL3lj6/og73lnLDmu6HotrPkuobpob7lrqLnmoT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kozmnJ/mnJvvvIzmj5Dpq5jkuobpob7lrqLnmoTmu6HmhI/luq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uamV1bmVzLTkwNzg0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uamV1bmVzLTkwNzg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5C02AFE3827AF1ECD44AD17D02AB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