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51E8F57B9E820D156917AC277A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51E8F57B9E820D156917AC277A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p5rmY57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a5mOe7o+iJuuacr+WTgeeUn+S6p+S4jumUgOWUruOAgea5mOe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WxleekuuOAgea5mOe7o+aWsOaKgOacr+eglOeptuOAgea5mOe7o+aWh+WMluS6p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i0uOaYk+S4uuS4gOS9k+eahOa5mOe7o+S8geS4mu+8jOaPkOS+m+iCluWDj+e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utuijheWumuWItuOAgeekvOWTgeWumuWItuetieacjeWKoe+8jOWcqOa5luWN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xseS4nOetieWcsOW8gOiuvuWkmuWutumXqOW6l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uZbljZfmspnlnarlpKnliKnmuZjnu6P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muZjnu6PkuJblrrbkvIHkuJrvvIzmnIk3MOS9meW5tOS8oOaJv+WfuuehgOOAgT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57uP5Y6G44CC5YWs5Y+45oC76YOo5L2N5LqO5Lit5Zu95rmY57uj5Lqn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6ZW/5rKZ5byA56aP5Yy65rKZ5Z2q5bCP6ZWH77yM5YWs5Y+45oC75oqV6LW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piv5Lia5YaF6ZuG5rmY57uj6Im65pyv5ZOB55Sf5Lqn5LiO6ZSA5ZSu44C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2a54mp5bGV56S644CB5rmY57uj5paw5oqA5pyv56CU56m244CB5rmY57uj5paH5Y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O5Zu96ZmF6LS45piT5Li65LiA5L2T55qE5rmY57uj6b6Z5aS0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i+iuvua5mOe7o+mUgOWUruS4jueUteWtkOWVhuWKoeWFrOWPuDTkuK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ljJfkuqzjgIHlsbHkuJznrYnlnLDlvIDorr7nm7TokKXjgIHov57plIH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HkvZnlrrbvvJvlhazlj7jkuIvorr7liLrnu6PliIbljoIxM+S4quW5tuW7uuaciea5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eglOS4reW/g+S4gOS4qu+8m+W7uuacieWbveWGheeahOecgee6p+awkeWKnua5mOe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gOS4quOAgea1j+mYs+eDn+iKsee7o+iJuuacr+WxleekuummhuS4gOS4q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o+aWh+WMlueglOeptuS4reW/g+S4gOS4quOAgjwvcD48cD7oh6oyMDAz5bm06LW3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05Yqb5LqO5rmY57uj5paH5YyW5LqL5Lia5LiO5rmY57uj5YWs55uK5LqL5Lia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WG6LS45LiO5paH5YyW5Lqk5rWB55qE5Y+R5bGV77ybMjAwOOW5tOaKlei1hOW7uui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nhOaooeeahOawkeWKnuS6p+S4mumFjeWll+Wei+a5mOe7o+WNmueJqemmhuKAlOKA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cgeaymeWdqua5mOe7o+WNmueJqemmhu+8jOWFrOWPuOS4juWNmueJqemmhuWQiO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tueahOOAiuWvjOaYpeWxseWxheWbvua5mOe7o+WQiOeSp+WNt+OAi++8jOS9nOS4uum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S4lue6p+a5mOe7o+eyvuWTge+8jOS6jjIwMTHlubTooqvlm73lrrbljZrnianpp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p6/ntK/kuobkuLDlr4znmoTmlofljJbkuqfkuJrlj5HlsZXnu4/pqozvvIzmmK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pzmmI7nmoTmlofljJblrp7kvZPjgILkvIHkuJroh7Tlipvkuo7miormuZjnu6P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spnlnarlsI/plYfnmoTmuZjnu6PkuqfkuJrlgZrlpKflgZrlvLrvvIzluKbpoobm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bDlkJHkuqfkuJrljJbjgIHlm73pmYXljJbnmoTlj5HlsZXpgZPot6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bu65LqG5LiA5Liq5rmY57uj5paH5YyW5Y+R5bGV5LiO5Lqn5Lia5Y+R5bGV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77yM5Zyo6IGM5ZGY5bel6L+RNDAw5Lq677yM5oul5pyJ5rmY57uj6Ieq5Li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n5Lia6ZO+5L2T57O755qE5LyY56eA5Zui6Zif44CC6L+e57ut5Y2B5bm05Li6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6ZW/5rKZ5biC5pS/5bqc6YeN54K55om25oyB5LyB5Lia77yM5oul5pyJ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aSW6KeC562J5Yeg5Liq5Zu95a625LiT5Yip44CB56eR56CU5om25oy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bHh4LTQ4MjI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seHgtNDgyMj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51E8F57B9E820D156917AC277A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