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15217EA0ADDAA9DFC3CD8D70A4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15217EA0ADDAA9DFC3CD8D70A4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2aV0FJTkJFTE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W+veS4h+WNmuadkOaWmeenkeaKgOaciemZkOWFrOWPuOaYr+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WPiuWFtumFjeWll+S6p+WTgeWSjOacjeWKoe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jwvcD48cD7lhazlj7jkuqflk4HvvJrlu7rnrZHppbDpnaLnoILm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/norPmvIbjgIHmsLTljIXmsLToirHlspflsqnmvIbjgIHnnJ/nn7PmvIbjgIHot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jgIHlvLnmgKfmvIbjgIHlhoXlpJblopnkubPog7bmvIbjgIHpmLLpnInmtoLmlp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KfogJDmsLTohbvlrZDnrYnvvIzlubTnlJ/kuqfog73lips1MDAwMOWQ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kuoZJU085MDAx5Zu96ZmF6LSo6YeP5L2T57O76K6k6K+B44CBSVNPMTQ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jq/looPkvZPns7vorqTor4HlkozkuK3lm73njq/looPmoIflv5fkuqflk4Horq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gYzkuJrlgaXlurflronlhajnrqHnkIbkvZPns7vorqTor4HjgII8L3A+PHA+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a5p2Q5paZ56eR5oqA5pyJ6ZmQ5YWs5Y+45piv5a6J5b6955yB5raC5paZ6KGM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mv5Lya6ZW/5Y2V5L2N77yM6I2j6I635a6J5b6955yB5raC5paZ6KGM5Lia5Y2P5L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I5ZCM5a6I5L+h55So5Y2V5L2N4oCd5ZKM546v5L+d5YWI6L+b5Y2V5L2N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k+S4mueahOS4h+WNmua2guaWmeWboumYn+S7peW0h+mrmOeahOekvuS8mui0o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hjOS6i+S5i+agueacrO+8jOKAnOS4k+S4mua6kOS6jue7huiKguKAneaYr+WQiOiC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muWItua8huaciemZkOWFrOWPuOS4jeaWreaIkOmVv+eahOWKqOWKm+WSjOawuO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WueWQkeOAguKAnOaUr+aMgeeOr+S/ne+8jOWFs+eIseWBpeW6t+KAneaYr+S4h+WN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jsOWSjOWFseWQjOW4jOac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J3YWluYmUtNjUxODA2Lmh0bWwiPmh0dHBzOi8vZHFjbS5uZXQvd2VuYW4vd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YmUtNjUxO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15217EA0ADDAA9DFC3CD8D70A4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