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EE8F08D271E7985BEE87D23CE9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EE8F08D271E7985BEE87D23CE9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5ub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IDnm5vpkqLpk4Hlrp7kuJrmnInpmZDlhazlj7jlnZDokL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j63pmLPluILntKvls7DlsbHkuIvvvIzmmK/nsqTkuJzlnLDljLrkuIDlrrb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op4TmqKHovoPlpKfnmoTnjrDku6PljJbpkqLpk4HnlJ/kuqfnn6XlkI3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oxOTk55bm05Yib5Yqe5Lul5p2l77yM5aeL57uI5oqK5Lqn5ZOB6LSo6Ye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77yM5oqK5omT6YCg5Lit5Zu96ZKi6ZOB5ZOB54mM5L2c5Li65LyB5Lia55qE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u75Yqh77yM5oqK5YGa5LyY44CB5YGa57K+44CB5YGa5by65L2c5Li6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uu5qCH44CC5YWs5Y+46I635b6X5Zu95a625biC5Zy655uR552j566h55CG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44CK5YWo5Zu95bel5Lia5Lqn5ZOB55Sf5Lqn6K645Y+v6K+B44CL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4Ot6L2n5bim6IKL6ZKi562LSFJCNDAw44CBSFJCNDAwRSA2bW3igJQx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SFJCNDAw44CBSFJCNDAwRSDjgIFIUkI1MDDjgIFIUkI1MDBFIDEwbW3igJQzNm1t77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5YWJ5ZyG6ZKi562LSFBCMzAwIDZtbeKAlDEwbW3kuqflk4H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2h5YWI6L+b55qE5YWo6L+e6L2n55Sf5Lqn57q/77yM6KOF5py66K6+5aS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u96ZmF6aKG5YWI77yM5oC76K6+6K6h5bm055Sf5Lqn6IO95YqbMjAw5Li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byA55ub5ZOB54mM57O75YiX6ZKi562L55WF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IO95aSf5Li65aSn5Z6L5bu6562R5bel56iL5o+Q5L6b5YWo6YOo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KeE5qC86ZyA6KaB55qE5LiT5Lia5bu6562R6ZKi5p2Q55Sf5Lqn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LSo6YeP5LiK5LmY77yM5rex5Y+X5bm/5aSn55So5oi355qE6auY5bq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52Q77yM6ZSA5ZSu6aKd6YCQ5bm05aKe5Yqg77yM57uP5rWO5pWI55uK5oyB57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65b2T5Zyw57uP5rWO5ZKM56S+5Lya5Y+R5bGV5YGa5Ye65bqU5pyJ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5qE55+l5ZCN5bqm5ZKM5Lqn5ZOB55qE5biC5Zy65b2x5ZON5Yqb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uWFrOWPuOWFiOWQjuaKleWFpeWkp+mHj+i1hOmHke+8jOeUqOS6j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i/m+eahOiuvuWkh+WSjOaKgOacr++8jOWQjOaXtuS7juWFqOWbveWQhOWcsOWkp+W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SoumTgeS8geS4muiBmOivt+WFt+acieS4sOWvjOe7j+mqjOeahO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uoeeQhueyvuiLse+8jOeehOWHhuWbvemZheS6p+WTge+8jOWKquWKm+aKiuKAnO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WTgeeJjOaJk+mAoOaIkOS4uuS4reWbvemSoumTgeWTgeeJjOOAgjwvcD48cD7l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q/looPnrqHnkIbkuIrvvIzlhazlj7jlu7rnq4vlgaXlhajkuobkuIDlpZfnrKb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nmoTotKjph4/njq/looPnrqHnkIbmnLrliLbvvIzotKjph4/nrqHnkIbkvZ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iwMjAxNeWbvemZhei0qOmHj+euoeeQhuS9k+ezu+iupOivge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mAmui/h0lTTzE0MDAx77iwMjAxNeWbvemZh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QjOaXtumFjee9ruWQhOenjeWFiOi/m+eahOaKgOacr+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KiuS6p+WTgei0qOmHj+WFs+OAgjwvcD48cD7lnKjmioDmnK/pnanmlrDmlr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mipXlhaXotYTph5Ez5Lq/5aSa5YWD5a+55Y6f5pyJ6YOo5Yi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A5pS55Y2H57qn77yM5LuO6ICM5L2/5YWs5Y+455qE6KOF5py66K6+5aS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oyB57ut5aSE5LqO6aKG5YWI5Zyw5L2N44CC5q2k5aSW5YWs5Y+46L+Y5Yqg5aS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V5YWl77yM5aKe5re756CU5Y+R6K6+5aSH77yM5LiO55u45YWz5aSn5LiT6Zmi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omA5ZCI5L2c77yM5bu656uL5Lqn5a2m56CU5ZCI5L2c5py65Yi277yM5a+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n5Yi25bel6Im65ZKM5paw5Lqn5ZOB44CB5paw5oqA5pyv6L+b6KGM5LqG5rex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bm26I635b6X5LqG5aSa6aG556eR56CU5oiQ5p6c77yM5L2/5YWs5Y+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5rC05bmz5oyB57ut6aKG5YWI77yM5Li65YWs5Y+455qE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65aSn55qE5oqA5pyv5pSv5pKR44CCPC9wPjxwPumVv+aXtumXtOS7p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pOecn+i0r+W9u+iQveWunuWbveWutuacieWFs+mSoumTgeS6p+S4muWPkeWxl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KAnOenkeWtpuWPkeWxleinguKAneS4uuaMh+WvvO+8jOWdmuaMgSDigJz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igJ3miJjnlaXjgILkuIDmlrnpnaLvvIzlpKflipvmjqjov5vkuqflk4H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u7bkvLjkuqfkuJrpk77vvIzliqDlv6vkuLvlr7zkuqflk4HnlLHkvY7nq6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JHpq5jnq6/kuqflk4Hovazlj5jvvJvlj6bkuIDmlrnpnaLvvIzliqDlv6vlkJH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lnovlkoznjq/looPlj4vlpb3lnovkvIHkuJrovazlj5jvvIzlhazlj7jlhYjlkI7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YTph5HmlbDljYPkuIflhYPvvIzlr7norr7lpIfov5vooYzoioLog73mlLnpgKD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Y3lpZfnjq/kv53orr7mlr3jgILlpoLpq5jnur/ljoLlkozlm5vovafovabpl7Tnmo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onoioLog73mlLnpgKDjgIHlop7mt7vnlLXmjZXohLHnhKboo4Xnva7vvIzlu7rorr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l63njq/lvI/msaHmsLTlpITnkIbns7vnu5/nrYnjgII8L3A+PHA+5Zyo5pyq5p2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77yM5YWs5Y+45bCG56uZ5Zyo5paw55qE6LW354K55LiK77yM57un57ut6LWw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W6YGT6Lev77yM5aSn5Yqb5o6o6L+b5LyB5Lia5YGl5bq35Y+R5bGV77yM5a+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Y44CB5a+55aSW5YGa5by644CC5ZCM5pe277yM5pyd552A5Lul6ZKi6ZOB5Lqn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6ZuG5bel6LS444CB56eR56CU44CB5oqV6LWE44CB5oi/5Zyw5Lqn5byA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uG5Zui5YyW5pa55ZCR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2d0LTI3OTM1NC5odG1sIj5odHRwczovL2RxY20ubmV0L3dlbmFu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Mjc5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EE8F08D271E7985BEE87D23CE9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