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A249C17C2B7FA22E498C62617E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A249C17C2B7FA22E498C62617E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56amsSlVN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yMDEx5bm077yM5Li76KaB5LuO5LqL5Z+O5biC54mp5rW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YCa6L+H4oCc5Y2h6L2m56ef6LWB4oCdK+KAnOWfjuW4gumFjemAgeKAnei3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W8j++8jOaJk+mAoOWHuuaWsOeahOKAnOaZuuaFp+i/kOWKm+axoOKAneeJqea1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OWKm+S6juS4uui0p+S4u+S8geS4muWSjOWfjumFjemihuWfn+W4puadpeaW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S9k+mqjDwvc3Ryb25nPjwvcD48aDI+5ZOB54mM566A5LuLPC9oMj48cD7lm5vlt53p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IHkuJrnrqHnkIbmnInpmZDlhazlj7jvvIjku6XkuIvnroDnp7DigJzpqbnpqazigJ3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qazoh6oyMDEx5bm06LW35LuO5LqL5Z+O5biC54mp5rWB6YWN6YCB5pyN5Yqh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WQr+WKqOWFqOWbveaImOeVpe+8jDIwMTblubTlkK/liqjkupLogZTnp5HmioD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jnlaXjgII8L3A+PHA+6am56ams5aeL57uI5Lul5omT6YCg4oCc5Lit5Zu96L6D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mp5rWB6L+Q5Yqb5rGg4oCd5Li655uu5qCH77yM6YCa6L+H4oCc5Y2h6L2m56ef6LW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OWfjuW4gumFjemAgeKAnei3qOeVjOaooeW8j++8jOS4jeS7heaJk+egtOS8oOe7n+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WMuuWfn+WMlumZkOWItuKAne+8jOWunueOsOinhOaooeWMlueahOWinumVv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+8jOabtOaYr+WwhuenkeaKgOKAnOWfuuWboOW8j+akjeWFpeKAneS6ju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peWFt+WPiuWcuuaZr+S4re+8jOaUueWPmOS6huWPuOacuueahOS7juS4muaoo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m+e7j+iQpeeuoeeQhuaooeW8j++8jOaJk+mAoOWHuuaWsOeahOKAnOaZuuaFp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KAneeJqea1geS9k+ezu+OAgumAmui/h+WkmuWFg+WMlueahOi/kOWKm+S6p+WTge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QiOS9nOaooeW8j++8jOmpuemprOS4jeaWreWIm+aWsOeqgeegtO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S4sOOAgeWkqeeMq+OAgeS6rOS4nOOAgee+juWbouOAgeWPjOaxh+OAgeayg+WwlOeO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TEwMDAw5a6255+l5ZCN5LyB5Lia55qE6YCJ5oup5ZKM5L+h6LWW77yMNeW5t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jfova7ono3otYTvvIzlpIflj5fooYzkuJrjgIHlrqLmiLflkozotYTmnKz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MjAyMOW5tOmpuemprOS7juKAnOaWsOKAneWHuuWPke+8jOaOqOWH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enn+i1ge+8jOS4jeS7heWPr+S7peenn+i9pu+8jOi/mOWPr+S7peWinuWKoOWUr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+OAgeS/nemZqeOAgeayueWNoeOAgeezu+e7n+etiemFjeWll+acjeWKo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4muWKoeW3suWcqOaIkOmDveOAgei0temYs+OAgeS4iua1t+OAgeWkqea0peWkm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S4iue6v++8jOWwhuS4uui0p+S4u+S8geS4muWSjOWfjumFjeWQjOihjOW4p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m+S9k+mqjO+8jOWKqeWKm+eOsOS7o+eJqea1geihjOS4muacieaVi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xqdW1hLTQzMjM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anVtYS00MzIzN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A249C17C2B7FA22E498C62617E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