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477EAFF182641A9A8BACC2209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477EAFF182641A9A8BACC2209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Ke5Y2O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kp7ljY7mo67lrp7kuJrlhazlj7jvvIjku6XkuIvnroDnp7DljY7mo67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K3lm73ljbDpkp7pgKDluIHmgLvlhazlj7jvvIjku6XkuIvnroDnp7DmgL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hajotYTlrZDlhazlj7jvvIzkuJPpl6jku47kuovkurrmsJHluIHjgIHlop7lgLz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HlkITnsbvpmLLkvKrnpajmja7lj4ror4HnhafjgIHljIXoo4Xlkozlvanljb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kuJrliqHjgILlhazlj7jmiJDnq4vkuo4xOTkz5bm077yM546w5L2N5LqO5rW35Y+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byA5Y+R5Yy66I2v6LC35bel5Lia5Zut5YaF77yM5oC75Y2g5ZywO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ovr4z5LiH5bmz5pa557Gz44CCPC9wPjxwPuWNjuajruWFrOWPu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WNsOWIt+ihjOS4mum+meWktOS8geS4mu+8jOaYr+WNjuWNl+WcsOWMuu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uelqOWNsOWItuWNleS9je+8jOaYr+aIkeWbveWinuWAvOeojuWPkeelqOi+g+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WfuuWcsOOAguWNjuajruWFrOWPuOS8oOaJv+aAu+WFrOWPuOKAnOWNsOKAn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i0o+S7u+WNjuajruOAgeivmuW+heWkqeS4i+KAneeahOaguOW/g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uouaIt+WIm+S7t+WAvOOAgeS4uuWRmOW3peetkeaipuaDs+OAgeS4uuekv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S4uuS9v+WRve+8jOedgOWKm+aJk+mAoOi/veaxguWTgei0qOOAgeeuoeeQ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KgOacr+WFiOi/m+OAgeaMgee7reWPkeWxleOAgeWIm+mAoOS7t+WAvO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jwvcD48cD7lhazlj7jkuLvopoHkuqflk4HljIXmi6zpkp7npajjgIHlop7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PnlKjlj5HnpajjgIHpk7booYzmlK/npajjgIHmnKznpajlj4rlkITnsbvluILl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yMDEy5bm05ZKMMjAxM+W5tOWFrOWPuOWIhuWIq+aJv+aLheS6huS6uuawkeW4geS8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OWSjOWjueWchuWIuOS6p+WTgeeUn+S6p+S7u+WKoeOAguWFrOWPuOebruWJjeaciT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lJ/kuqfnur/vvIw35p2h6L2u6L2s5Y2w5Yi355Sf5Lqn57q/77yM5bey5b2i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Ke5YC856iO5Y+R56WoNeS6v+S7ve+8jOmTtuihjOOAgeWcsOaWueeojuW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+etieaJi+W3peelqOaNrjUwMOS4h+acrOWPiueUteiEkeelqOaNrjUwMDDkuIf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jgILlhazlj7jkvZzkuLrmgLvlhazlj7jkuIvlsZ7nmoTluILlnLrln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igJ3kvIHkuJrvvIzkuJrliqHojIPlm7TpgY3lj4rljY7ljZfjgIHljY7kuK3lko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JrkuKrnnIHluILjgILkuLvopoHmib/mi4XkuobmtbfljZfjgIHlub/opb/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jgIHlroHms6LjgIHljqbpl6jjgIHnpo/lu7rjgIHmuZbljZf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HmsrPljZfjgIHpnZLlspvnrYkxMuecgeW4gueahOWinuWAvOeojuWPkeelq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nOS4uuWFqOWbvemTtuihjOelqOaNruWumueCueWNsOWItuS8geS4mu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6hua5luWNl+OAgea5luWMl+OAgea1t+WNl+S4ieecgeeahOaUr+elqOeUn+S6p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rOelqOS4muWKoeabtOaYr+a2ieWPiuWNl+aWueWNgeWHoOS4quecgeW4g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Nocy0yMTY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jaHMtMjE2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477EAFF182641A9A8BACC2209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