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7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388D09AB2CC54BD10EBC967042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388D09AB2CC54BD10EBC967042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XVyYXRlY+e+juadk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76O5p2R77yIbXVyYXRlY++8ie+8jOaXpeacrOWTgeeJjOOAgue+juadkeeah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dkeeUsO+8jDIwMDjlubTmnZHnlLDmnLrmorDmoKrlvI/kvJrnpL7nmo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lIDllK7nmoTmnZHnlLDlpI3ljbDmnLrjgIHkvKDnnJ/mnLrlk4HniYznu5/kuIDmlL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ZHjgII8L3A+PHA+bXVyYXRlY+eahOS4reaWh+ivkeS4uuKAnOe+juadkeazsOen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a5vuOAgemmmea4r+WcsOWMuueahOS/oeaBr+iuvuWkh+S7jeensOKAnOadkeeUs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cqDIw5LiW57qqNzDlubTku6PvvIzmnZHnlLDkvKDnnJ/mnLrlsLHlt7Lnu4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mlrnlvI/ov5vlhaXlpKfpmYbluILlnLrvvIzmraPlvI/ov5vlhaXlpKfpmYb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8yMDA25bm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t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bC00MTk1MzUuaHRtbCI+aHR0cHM6Ly9kcWNtLm5ldC93ZW5hbi9tdXJhdGVjbC00MTk1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388D09AB2CC54BD10EBC967042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