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AD6B71E864D021EE6AFF227018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AD6B71E864D021EE6AFF227018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yo5a6d6LSdR3ltQW5nZW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6a5L2NMC025bKB5a6d5a6d576k5L2T77yM5by66LC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6IO944CB5pm66IO95ZKM5b+D55CG5LiJ57u05bmz6KGh5Y+R5bGV55CG5b+1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OB54mM77yM5LiT5Lia56eR5a2m5pep5pWZSVDlhoXlrrnnlJ/kuqflkozmj5Dkvpvl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6ev5pyo5a6d6LSd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o5LiW57qq5pWZ6IKy56eR5oqA5pyJ6ZmQ5YWs5Y+45peX5LiL5ZOB54mM44C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o5LiW57qq5pWZ6IKy56eR5oqA5pyJ6ZmQ5YWs5Y+477yI566A56ew77ya56ev5p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6eR5a2m5pep5pWZ77yJ5LiT5rOo5LqO5Lit5Zu95am05bm85YS/5L2T6IO9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5CG6IO95Yqb5LiJ57u05bmz6KGh5Y+R5bGV77yM6YCa6L+H5LiT5Lia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E5L2T57O777yM57O757uf5YyW5aSa6YCa6YGT5L2T6aqM5byP5pWZ5a2m546v5aK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WZ5YW75pa55byP77yM5YWo5pa55L2N5oyH5a+8546w5Luj5a625bqt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6ev5pyo5a6d6LSd5bCG57un57ut5Lul5Lyg5pKt56eR5a2m5pep5pWZ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6MC025bKB5a6d5a6d5YWo6Z2i5Y+R5bGV5o+Q5L6b55CG5oOz55qE6YC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qOWbveS4reW/g+mXqOW6l+W3sui+vjIwMOWutu+8jOi2hei/hzEw5LiH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oiQ5Yqf6Le76Lqr5LqO5YW35pyJ5by65aSn5b2x5ZON5Yqb55qE6auY56u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OB54mM6KGM5Yi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Z3ltYS02ODM5NzcuaHRtbCI+aHR0cHM6Ly9kcWNtLm5ldC93ZW5hbi9qbWJiZ3ltYS02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AD6B71E864D021EE6AFF227018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