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F4FEA51EE8FDE7BA90A8EC5496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F4FEA51EE8FDE7BA90A8EC5496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Sp5LmQRGFUaWFuT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4guWkp+WkqeS5kOaKlei1hOeuoeeQhuaciemZkOWFrOWP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Ml+S6rOW4guWkp+WkqeS5kOWNsOWIt+aciemZkOi0o+S7u+WFrOWPuO+8j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kp+WFtOWMuuaXp+Wuq+mVh+W3peS4muWbreWMuu+8iOWNl+WMuueUsjflj7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lrDlhbTnmoTnjrDku6PljJbljbDliLfkvIHkuJrjgILlhazlj7jlja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zgwMDDlubPmlrnnsbPjgII8L3A+PHA+5YWs5Y+4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i254mI44CB5YyF6KOF5Y2w5Yi344CB5Lmm5YiK5Y2w5Yi344CB6KOF6K6i5Yi2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6K6+5aSH5pyJ5b635Zu95pu8572X5YWwNzAw5Zub6Imy6IO25Y2w5py6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Q0QxMDLlm5voibLog7bljbDmnLrjgIHml6XmnKzkuInoj7Hlm5voibLog7bljb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nqIvmjqfliIfnurjmnLrjgIHoh6rliqjmqKHliIfmnLrjgIHng6vph5HmnLr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OAgeS4iuWFieacuuOAgeiHquWKqOeziuebkuacuuOAgeijsee6uOacuuWPiumpr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kemprOmSieiBlOWKqOe6v+OAgemprOWkqeWwvOiDtuiuouiBlOWKqOe6v+etieWFqOW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ijheiuouiuvuWkh++8jOW9ouaIkOS6huS7juWNsOWJjeiuvuiuoeWItuS9nO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OWIt+WIsOWNsOWQjuWKoOW3pei+g+WujOaVtOeahOWNsOWIt+eUn+S6p+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Dlu7rnmoQ1MDAw5bmz5pa557Gz5Y6C5oi/77yM5a6J6KOF5LqG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aSu6Ieq5Yqo5Yqg5rm/5Zmo77yM5Li65Y2w5Yi355Sf5Lqn5o+Q5L6b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46v5aKD44CC5YWs5Y+4MjAwM+W5tOmAmui/h+S6hklTTzkwMDHvvJoy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5bm25Lul4oCc57K+55uK5rGC57K+44CB5Yi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K+a5L+h57uP6JCl44CB5rGC5YWx5ZCM5Y+R5bGV4oCd5Li6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pyN5Yqh5LqO5a6i5oi377yM5Li656S+5Lya5o+Q5L6b5LyY6LSo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Y2w5Yi3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dGxkYXRpYS0yMjAwMi5odG1sIj5odHRwczovL2RxY20ubmV0L3dlbmFuL2R0bGRhdGlh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F4FEA51EE8FDE7BA90A8EC5496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