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4B873F134A1C1518F802FE00E9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4B873F134A1C1518F802FE00E9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sY2jpnLLlronpgI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qu6IKk5YGl5bq3566h55CG5ZOB54mM77yM5rqQ6Ieq5b63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YWEgUm9zc3Vu5peX5LiL5YGl5bq35oqk55CG5ZOB54mM77yM6Ie05Yqb56CU56m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am05YS/44CB5am05bm85YS/44CB5YS/56ul44CB5a2V5aaH5Y+K5paw5Lu7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aup6ISG5byx55qu6IKk55qE6IKM6IKk5oqk55CG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xlbGNowq7pnLLlronpgILvvIxEZWhhYSBSb3NzdW7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nkIblk4HniYzvvIzkuIDnm7Toh7TlipvnoJTnqbbliJ3nlJ/lqbTlhL/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jgIHlhL/nq6XjgIHlrZXlpoflj4rmlrDku7vlpojlpojlubzlq6nohIblvLH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lubbmoLnmja7ku5bku6znibnliKvnmoTpnIDopoHnoJTliLblh7rlkIjpgIL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qTnkIbkuqflk4HjgILpnLLlronpgILkuI7lpJrmlrnlgaXlurfmiqTnkIbkuJP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p5HjgIHlhL/np5HjgIHlpofnp5HjgIHmr5Lniannp5Hlkozov4fmlY/nl4fkuJ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nntKflr4blkIjkvZzvvIzkv53pmpzkuqflk4HkuLrmm7Tlronlv4PphY3ml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LpnLLlronpgILnmoTnm67moIfmmK/kuLrlh4blpojlpojlj4rmlrDku7v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vvIzluK7liqnlpbnku6zkuI3lkIzmiJDplb/ml7bmnJ/nmoTlqb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JDplb/jgII8L3A+PHA+5aaI5ZKq5oqk55CG5Lqn5ZOB77ya6Z2e5L6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55CG6YWN5pa577yM5LiT5Lia5oqk55CG5a2V5Lqn5pyf6IKM6IKk77yM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YS/5ZC45pS244CCPC9wPjxwPuWptOWEv+aKpOeQhuS6p+WTge+8muWIhuW5tOm+hOau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4uuS4jeWQjOaIkOmVv+aXtuacn+eahOWptOW5vOWEv+aPkOS+m+earuiCp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CjOiCpOWPkeiCsueahOWuieWFqOmAieaL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sY2hsYXMtMzY4OD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sY2hsYXMtMzY4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4B873F134A1C1518F802FE00E9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