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2934882D20F22F0016122D0E9F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934882D20F22F0016122D0E9F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+r6YCSWXVuRXhwcmVz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635Zu95LqR5b+r6YCS5pyJ6ZmQ5YWs5Y+4WXVuIEV4cHJlc3MgR21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TXlubTvvIzmmK/lvrflm73looPlhoXlgZrliLDljIXnqI7ljIXmuI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mtYHlhazlj7gg77yM5Li76JCl6Ziz5YWz5riF5YWz44CB5b+r5LmQ5Liq5Lq6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ia5Yqh77yM5LiN5L2/55SoREhM44CBQnBvc3TjgIHojbflhbDnjovlrqTpgq7mlL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ljZXjgIHkuI3kvb/nlKjpppnmuK/msLTlrqLvvIzogIzmmK/lhazlj7jnrqHnkIb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ljIXotKfmnLroiLHkvY3jgIHlnKjlm73lhoXmuIXlhbPvvIzlhajnqIvnvZHnu5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nrqHnkIbjgII8L3A+PHA+5LqR5b+r6YCS77yM5Y2z6YCa6L+H5LiA5Liq5L6/5rC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pyN5Yqh55qE5ZWG5Lia5Lqk5piT5bmz5Y+w77yM5YGa57G75Ly857q/5LiL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rWB6YWN6YCB5pyN5Yqh5bmz5Y+w77yM55So6L+Z5Liq5bmz5Y+w5p2l5a6e6Le1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a2Q5ZWG5Yqh55qE54mp5rWB5Yqf6IO944CC57uT5ZCI55S15a2Q5ZWG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p6E5bu66YWN5aWX55qE572R57uc5oqA5pyv5bmz5Y+w77yM5pei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46v6IqC55qE5o6n5Yi277yM5Y+I5Y+v5Lul5a6e546w5Lia5Yqh6KaG55uW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p5by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a2R5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OTc4OTIuaHRtbCI+aHR0cHM6Ly9kcWNtLm5ldC93ZW5hbi95a2R5dW5leC04OTc4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934882D20F22F0016122D0E9F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