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9E92617F7EB1C7F4820B9046FE4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E92617F7EB1C7F4820B9046FE4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pmfQ0FTV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WHr+aZn+enkeaKgOWPkeWxleaciemZkOWFrOWPuOWIm+eri+S6jjIwMD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ub/kuJznnIHkuJzojp7luILkuJzpg6jlt6XkuJrlm63kvIHnn7PplYfniY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kuJrku47kuovkuo7nga/nlKjphY3ku7bnmoTorr7orqH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jgIHplIDllK7mnI3liqHkuIDkvZPljJbnmoT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55Sf5Lqn6IqC6IO954Gv5aS05Li65Li76KaB5Lqn5ZOB77yM5LiO5Zu95YaF5aS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Gv55Sf5Lqn5LyB5Lia6YWN5aWX44CC5YWs5Y+45Zyo5ZCM6KGM5Lia6YeM5ZCN5Yi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44CC5Lqn5ZOB5ZOB6LSo56iz5a6a77yM5ZOB56eN6b2Q5YWo55qE55Sf5Lqn5Y6C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aj+edgOeFp+aYjuihjOS4mueahOmjnumAn+WPkeWxle+8jOeBr+WFt+W3su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S8oOe7n+eFp+aYjui9rOWei+S4ukxFROeFp+aYju+8jOWFrOWPuOS4uuS6hui/juWQ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cgOaxgu+8jOaJqeWkp+WSjOW7tuS8uOS6hueUn+S6p+eahOinhOaooeOAguWHr+aZ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5tOadpeWvueeBr+WktOeBr+W6p+S6p+WTgeeos+WumuaIkOmVv+Wklu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WcqOeFp+aYjuihjOS4muWGheeahOS4sOWvjOe7j+mqjOWPiueglOWP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3suW8gOWPkeW5tuWkp+aJuemHj+eUn+S6p+S6hkxFROeQg+azoeWll+S7tu+8iOWm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2p44CB5aGR5YyF6ZOd44CB6ZOd5YyF5aGR44CB5a+854Ot5p2/5ZKMTEVE54Gv5YW3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562J77yJ44CCPC9wPjxwPuWHr+aZn+WFrOWPuOmaj+edgOaXtuS7o+WPkeWxle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WkmuWFg+WMluWPkeWxle+8jOWcqOeFp+aYjumihuWfn++8jOS8tOmaj+eBr+WktOOA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r+WFt+mFjeWll+S7tuOAgeWGt+mUu+aVo+eDreWZqOeFp+aYjueahOaKgOacr+WPkeWx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FpeaLk+Wxle+8jOWQjOatpeeglOWPkeeUn+S6p+WHuuWkmuenjeWkp+WKn+eOh+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l+S7tu+8jOW3suWcqOWupOWGheeFp+aYjuOAgeaIt+WklueFp+aYjuOAgeWkp+Wei+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+aYjuetiemihuWfn+i/hemAn+WPkeWxl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NjYXN1bi04MTUxMDMuaHRtbCI+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c3VuLTgxNTE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E92617F7EB1C7F4820B9046FE4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