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C384E65EFC4D92207AC21E38C1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C384E65EFC4D92207AC21E38C1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b6B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ot6/lvoHljbDliqH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iLfjgIHljbDlkI7liqDlt6Xkuo7kuIDkvZPnmoTljbDliLfkvIHkuJr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rOo5YaM6LWE6YeRNTAwMOS4h+WFg++8jOWbuuWumui1hOS6p+S4i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WNoOWcsOmdouenrzIwNTAw5bmz5pa557Gz77yM5bu6562R54mp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TblubPmlrnnsbPvvIzmi6XmnInogYzlt6UzMDDkurrvvIznjrDlnZDokL3kuo7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Y7oi5HkuqfkuJrlm63ljLrmtbfms7Dlj5HlsZXlha3pgZM25Y+35rW35rOw57u/6Im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ZywQuW6p+OAgjwvcD48cD7lhazlj7jlhYjlkI7pgJrov4fkuoblpKnmtKXluIL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sYDjgIHlpKnmtKXluILotKLmlL/lsYDjgIHlpKnmtKXluILlnLDmlrnnqI7liqHls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pgq7mlL/lsYDjgIHlpKnmtKXluILotKjph4/mioDmnK/nm5HnnaPlsYD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qTor4HvvIzmmK/ooqvlm73lrrbotKjph4/mgLvlsYDmjIflrprnmoTnlLXlrZDnm5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jbDliLfkvIHkuJrvvIzlkIzml7bov5jmiJDlip/nlLPmiqXkuobpmLLkvKr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ZPnoLTkuobnroDljZXljbDliLfvvIzpgJDmraXlrp7njrDkuobmlbDlrZfljbDliL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mK/mlbDlrZfljbDliLfnmoTpooblhpv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iy5Lyq6K6+6K6h57O757uf44CB5YWI6L+b55qE5Y2w5Yi36K6+5aSH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Ww44CB5aSq6Ziz6L2u6L2s5Y2w5Yi355Sf5Lqn57q/5YWx5LiD5p2h77yMS1BH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6L2u6L2s55Sf5Lqn57q/5LiA5p2h77yM55Cz5b6X56eRMzAw5Z6L6Ze05q2H5byP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6IO25Y2w5Yi35py65LiA5Y+w77yM5bmz5p2/5LqU6Imy5a+55byA5Y2w5Yi3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77yM5Y+v5Y+Y5pWw5o2u5Y2w5Yi357O757uf5Y+K5Y2w5ZCO5Yqg5bel6K6+5aS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IO95YWF5YiG5ruh6Laz5ZCE56eN57G75Z6L55qE5Y2w5Yi3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S6p+i/kOihjOS4re+8jOWFrOWPuOi0r+W9u+aJp+ihjElTTzk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JU08xNDAwMOeOr+Wig+euoeeQhuS9k+ezu+WPik9IU0FTMTgwMDD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vvIzkuLrkuqflk4HnmoTotKjph4/mj5Dkvpvkuob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kv53pmpzjgILlhazlj7jkuo4yMDE05bm05Y+W5b6X5Lit5Zu9546v5aK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qn5ZOB6K6k6K+B6K+B5Lmm77yM5oiQ5Li657u/6Imy5Y2w5Yi355qE6aKG5Ya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cqOWunuaWveeOsOS7o+WMlueuoeeQhu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S8geS4muaWh+WMlu+8jOS/g+S9v+S8geS4mueUn+S6p+euoeeQhuS6uuWRm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tpuS5oOaWsOaKgOacr+OAgeaWsOW3peiJuu+8jOaPkOmrmOiBjOW3peeahOS4muWK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i/m+S4gOatpeaPkOmrmOS8geS4mueahOi0qOmHj+euoeeQhuawtOW5s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eahOa7oeaEj+W6pu+8jOaMgee7reaUuei/m+S8geS4muS4mue7qeWSjO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cqOWbveWGheWkluW4guWcuuS4iuaJk+mAoOS4gOadoemrmOi0qOmHj+eahO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KAn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NTcwNy5odG1sIj5odHRwczovL2RxY20ubmV0L3dlbmFuL2x6eXctNDU3M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C384E65EFC4D92207AC21E38C1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