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681A6CF3F95628CAD876FD0370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681A6CF3F95628CAD876FD0370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+h5raC5paZV0FTS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lkozkv6HmtoLmlpnmnInpmZDlhazlj7jmmK/nlLHml6XmnK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Jblrablt6XkuJrmoKrlvI/kvJrnpL7jgIHlpKfov57lhYnmmI7ml6Xlj5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6Xlj4rml6XmnKzkupXnq6/oo4XmvaLmoKrlvI/kvJrnpL7lkIjotYTlhb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PkuJrnlJ/kuqfmnKjlmajmtoLmlpnnmoTkvIHkuJrjgIL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ZrmsKjpha/mvIbjgIHmsLTmgKfmnKjlmajmvIbnrYnvvIzlubTorr7orqHkuqfph48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qn5ZOB6YCC55So5LqO5a625YW35Yi26YCg5Lia44CB5pyo6LSo5bu65p2Q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ia5Y+K5YW25LuW5pyo5Yi25ZOB5Yqg5bel6KGM5Lia44CC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zQw5LiH576O5YWD77yM5Y6C5Yy66Z2i56ev5Lik5LiH5aSa5bmz5pa557Gz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D5Y2D5aSa5bmz5pa557Gz44CC546v5aKD5LyY576O55qE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44CB5YWI6L+b55qE56Gs5Lu26K6+5pa944CB56eR5a2m55qE566h55CG5qih5by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6LSo5Li65pys44CB5pyN5Yqh55yf6K+a44CB5L+h6KqJ6Iez5LiK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65LyB5Lia55qE5oyB57ut5Y+R5bGV5o+Q5L6b5LqG5L+d6Zqc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WSjOS/oea2guaWmeaciemZkOWFrOWPuOWcqOS6rOa0peWGgOOAgeWxseS4nO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Nl+etieWcsOWMuuWdh+iuvuaciee7j+mUgOWVhu+8jOW5tuS4juWMl+S6r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Ft+OAgeWbm+W3neWFqOWPi+WutuengeOAgem9kOm9kOWTiOWwlOWNjum5pOWutuWF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pOmXqOS4muetieWbveWGheW+iOWkmuWkp+Wei+WunuacqOWutuWFt+eUn+S6p+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os+WumueahOWQiOS9nOWFs+ezu+OAguWFrOWPuOWFiOWQjumAmui/h0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orqTor4HlkoxJU08xNDAwMeWbvemZh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iOt+W+l0lTTzE0MDI1546v5aKD5qCH5b+X44CCPC9wPjxwPuWkp+i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JgOeUn+S6p+eahOeUqOS6juWJpeemu+Wxgu+8jOS/neaKpC/nnYDoibLlsYL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mYTlsYLnmoTng6vljbDnrpTlkozmtoLmlpnlnKjlkITkuKrpoobln5/lpoL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jgIHljIXoo4Xnm5LlrZDjgIHoloTohpzjgIHljbDliLfmlofku7bnrYnnrYnlkI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q5jluqbor4Tku7fjgII8L3A+PHA+5oul5pyJ5pel5pys5ZKM5L+h5YyW5a2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bm05LiT5Lia5Yi25ryG55qE5by65aSn5oqA5pyv5ZCO55u+77yM5YW25Lqn5ZO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Y6f6L6F5p2Q5paZ5Z2H5p2l5rqQ5LqO5Zu96ZmF55+l5ZCN55qE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77yM5Lqn5ZOB55CG5YyW5oCn6IO95oyH5qCH6L+c5LyY5LqO5Zu9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44CC5YWs5Y+45Lqn5ZOB5Li76KaB5Li65Ye65Y+j5ZKM5YaF6ZSA5pyo5Y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aWX77yM5piv5Y+v55So5p2l5raC6KOF5pyo6LSo6aSQ5YW355qE5YGl5bq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HRsd2FzaC04MDAw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HRsd2FzaC04MDAw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681A6CF3F95628CAD876FD0370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