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053329B381751622424104469C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053329B381751622424104469C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+R55Sf5oCBV0FGQURQT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j5DkvpvlrozlloTnmoTnlJ/nianloZHmlpnljIXoo4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JPkuJrnlJ/kuqfjgIHplIDllK7nlJ/nianln7rlj4rnlJ/nianpmY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kozliLblk4HnmoTpq5jmlrDmioDmnK/kvIHkuJrvvIzkuLvopoHmnInnlJ/nian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ZDmlpnjgIHnlJ/nianpmY3op6PliLblk4HjgIHnjq/kv53ohpzog7booovlkozlhaj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pzooovnrYnns7vliJf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Y2O5Y+R55Sf5oCB56eR5oqA5pyJ6ZmQ5YWs5Y+4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5Sf54mp5Z+65Y+K55Sf54mp6ZmN6Kej5p2Q5paZ5ZKM5Yi2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C5YWs5Y+46YCa6L+H5bu656uL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Q5paZ55Sf5Lqn44CB5Lqn5ZOB6K6+6K6h5ZKM57uI56uv5biC5Zy65byA5Y+R562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n5Lia6ZO+77yM5Li65YWo55CD5LyX5aSa5LyY56eA5LyB5Lia77yM5YyF5ous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y65LyB5Lia5o+Q5L6b5a6M5ZaE55qE55Sf54mp5aGR5paZ5YyF6KOF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x5ZCM5a6e546w546v5L+d6IqC6IO944CB5YeP5bCR56Kz5o6S5pS+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qCH44CC5Lqn5ZOB5bm/5rOb5bqU55So5LqO77ya55Sf54mp5Z+644CB55Sf54m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25ZOB55Sf5Lqn5LyB5Lia44CB5aSn5Z6L6LaF5biC5ZKM6aSQ6aWu6KGM5Li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546b5ZKM5pel5pys6bqm5b2T5Yqz5bu656uL5LqG6Imv5aW9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Y6L+c6ZSA5Yqg5ou/5aSn44CB5pel5pys44CB576O5Zu944CB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55CDMTDlpJrkuKrlm73lrrblkozlnLDljLrjgII8L3A+PHA+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aGR5paZ5Y2P5Lya6ZmN6Kej5aGR5paZ5LiT5Lia5aeU5ZGY5Lya5Ymv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77yM5Lit5Zu96ZmN6Kej6KGM5Lia5qCH5YeG5aeU5ZGY5LyaVEMzODD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kuqflk4HliIbliKvpgJrov4fkuoZJU08xNDg1NeOAgUFTVE1ENjg2Nuet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gOa1i++8jOW5tuiOt+W+l+S6hkVOMTM0MzLjgIFBU1RNIEQ2NDAw44CBT0sgQ09N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T0sgQklPQkFTRUTjgIFGREHjgIFTR1PnrYnnm7jlhbPorqTor4HvvIzlkIzml7b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Jrov4fkuobmsoPlsJTnjpvlkozpuqblvZPlirPnmoRFU+OAgVNDU+OAgSBTV0HjgIFH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Q0NB44CBQlNDSeeahOWuoeaguO+8jOW5tuiOt+W+l+S6huasp+ebn+eahEJSQ+Wuoeag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aLpeaciTE4MOWkmumhueWPkeaYjuS4k+WIqeWSjOWunueUqOaWsOWei+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JXpoobnu7/oibLnp5HmioDmlrDml7blsJrvvIzlhbHkuqvkvY7nor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vvIzlhazlj7joh7Tlipvkuo7miJDkuLrlhajnkIPnlJ/nianln7rljIXoo4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Jjnp4DliLbpgKDkvIHkuJrvvIHmiJHku6znnJ/or5rnmoTmrKLov47lkITkvY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j7jmjIflr7zogIPlr5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mc3R3YWZhLTEzMjA4My5odG1sIj5odHRwczovL2RxY20ubmV0L3dlbmFuL2hmc3R3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j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053329B381751622424104469C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