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AA5D30F792C59C61D1EC8EF18A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A5D30F792C59C61D1EC8EF18A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Gf5rqQU0p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sbHmsZ/njq/kv53np5HmioDmnInpmZDlhazlj7jlp4vliJ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6LW35Yid5Li76KaB5Lul5a6255So5YeA5rC05Zmo6LaF5ruk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5Li65Li777yb57uP6L+H5Y2B5aSa5bm055qE5Yqx57K+5Zu+5rK7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a625Lul5YeA5rC05oqA5pyv56CU5Y+R5Li65Li755qE5LyB5Lia5oiQ6ZW/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4oCc6LaF5ruk6Iac5qC45b+D5oqA5pyv56CU5Y+R44CB5ruk6Iqv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A5rC05Zmo55Sf5Lqn5Yi26YCg4oCd5LqO5LiA5L2T55qE57u85ZCI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seaxn+eOr+S/neenkeaKgOeahOW4guWcuueri+i2s+eCueS4u+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i2hea7pOiGnOaguOW/g+aKgOacr+eahOiHquS4u+eglOWPke+8m+aXqeWcqOWIm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+8jOWxseaxn+eOr+S/neWFrOWPuOWwsea3seWIu+aEj+ivhuWIsOacquadpe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guOW/g+aKgOacr+eahOernuS6ie+8jOWmguaenOS4gO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aLpeacieaguOW/g+aKgOacr+S4k+WIqe+8jOWwseaXoOazleaLpeacie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WKm+WSjOW4guWcuuaguOW/g+ernuS6ieWKm+OAguWNgeWkmuW5tOadpe+8j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7jumbtui1t+atpe+8jOS4jeaWreW7uuiuvueglOWPkeWboumYn++8jOS4jeaWr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WPkeiuvuWkh++8jOS4jeaWreWNh+e6p+aKgOacr+agh+WHhu+8jOebruWJjeWxse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nkeaKgOaLpeacieWHgOawtOWZqOeis+iKr+OAgeS4jemUiOmSouWGsuWOi+OAg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OAgeaXi+eGlOacuuWZqOetieWFiOi/m+iuvuWkh++8jOW8gOWPkeWHuuW5s+WPo+i2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OOAgeebtOaOkuW8j+i2hea7pOiGnOOAgeWHgOawtOWZqOi/h+a7pOiGnOOAgeS4gOS9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pOiGnOetieaguOW/g+S6p+WTge+8jOaLpeacieWkmumhueWbveWutuS4k+WIq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HotKjph4/nrqHnkIbkvZPns7vorqTor4HvvIzlub/ms5vlupTnlKjkuo7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ljJbjgIHlt6XkuJrmsLTlpITnkIbnrYnpoobln5/vvIzlnKjkuJrnlYzmoJH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6PnopHvvIzlj5fliLDlm73lhoXlpJblkIjkvZzllYbnmoTlub/ms5v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biC5Zy65LiN5pat5ouT5bGV77yM5bGx5rGf55qE5biC5Zy6562W55W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Li65Lia5Yqh5qC45b+D6YCQ5riQ5ZCR6Ieq5Li75ZOB54mM5bu66K6+6L+H5ri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eg5bm05Zu95YaF5aSWT0VN55qE5YeA5rC05Zmo5Y6C5a625bm/5rOb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f546v5L+d56eR5oqA5YWs5Y+45a6255So5YeA5rC05Zmo5ZKM6LaF5ruk6Iac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6+5Yiw5LqG5Zu95YaF5YWI6L+b55qE56CU5Y+R5rC05bmz77yM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7uP6aqM5ZKM5LyB5Lia6LWE5rqQ44CC54S26ICM77yM6Z2i5a+5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7uP5bi46KKr5ZCE56eN5bel5Lia44CB5Yac5Lia5ZKM55Sf5rS75bqf5rC0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+O5biC44CB5Yac5p2R55qE6aWu55So5rC05a6J5YWo77yM5bGx5rGf5Lq6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6K+G5Yiw6aG75bu656uL6Ieq5Li75ZOB54mM5bu66K6+77yM6J6N5ZCI6Ieq6Lqr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LyY5Yq/77yM6YCa6L+H5ZOB54mM5oSP6K+G5ZKM5oqA5pyv5pyJ5Y+M6Y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mN6IO95LiN5pat5bu66K6+5ZKM5bep5Zu65biC5Zy677yM5ZCM5pe25Lmf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5So5rC05a6J5YWo5LuY5Ye65LiA54K557u16JaE5LmL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mue7k+WQiOWFrOWPuOeahOaguOW/g+aKgOacr+S8mOWKv++8jOW8gOWPke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Nl+aWueeahOi2hea7pOacuuezu+WIl+OAgemAgueUqOS6juWMl+aWueeahOe6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zu+WIl+S6p+WTgeS7peWPiuWxseaxn+a6kOecn+WPjOawtOWPjOiGnOe6r+awt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mlruacuuezu+WI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c2p5LTkxMjc2MC5odG1sIj5odHRwczovL2RxY20ubmV0L3dlbmFuL3NqeXNqeS05MTI3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A5D30F792C59C61D1EC8EF18A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