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F793DE850798258BB0E2DB6A8F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F793DE850798258BB0E2DB6A8F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RE/kuInlkIznvJbnu4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S4ieWQjOe8lue7h+aciemZkOWFrOWPuO+8jOaYr+eUseaXpe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ODi+ODg+ODiOagquW8j+S8muekvuWSjOaXpeacrOS8iuiXpOW/oOWVhuS6i+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WFseWQjOWcqOS4reWbveiuvueri+eahOeLrOi1hOS8geS4mu+8jOWcsOWkh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W4gumrmOaWsOWMuuWFieWNjui3rzM5MeWPt++8jOaIkOeri+S6jjE5OTX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Klei1hDIzOOS4h+e+juWFg++8jOaAu+W7uuetkemdouenrzY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kuJPms6jkuo7lip/og73mgKfpnaLovoXmlpnlj4rkuqfkuJrnurrnu4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Tlj5HvvIzmi6XmnInlvrflm73ljaHlsJTov4jogLblhazlj7jliLbpgKDnmoTnurr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1MOS9meWPsOWll++8jOeOsOacieWRmOW3pTgw5L2Z5Lq677yM5YW25Lit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Y2g5q+UMzAl5Lul5LiK77yM5Li76KaB57uP6JCl57uP57yW5YyW57qk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6eN57q657uH5ZOB55qE55Sf5Lqn44CB5Yqg5bel5ZKM6ZSA5ZSu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2v5biD57qmMTAwMOS4h+exs+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igJzlkZjlt6XjgIHkvIHkuJrjgIHnpL7kvJrlhbHlkIzov5vmraXjgIH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hbHlkIzlo67lpKfigJ3nmoTkvIHkuJrnu4/okKXnkIblv7XvvIzku6X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lrqLmiLfpnIDmsYLkuLrnm67moIfvvIzov73msYLmiJDkuLrkuIDlrrb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liJvmlrDlnovkvIHkuJrmnaXlm57ppojnpL7kv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hbmRvc3RiLTE0NjE3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hbmRvc3RiLTE0Nj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F793DE850798258BB0E2DB6A8F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