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583D07426ADDA43620E51AA7DD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583D07426ADDA43620E51AA7DD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25raI6LS5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reWbvemTtuihjOeahOmZhOWxnuacuuaehO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a2iOi0ueWvvOWQkeWei+eahOS4quS6uuiejei1hOa4oOmBk++8jOS4k+S4u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a2iOi0uee+pOS9k+aPkOS+m+a2iOi0uemHkeiejeWPiuacjeWKoeeahOmdnumTt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uuaehDwvc3Ryb25nPjwvcD48aDI+5ZOB54mM566A5LuLPC9oMj48cD7kuK3pk7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5Hono3mnInpmZDlhazlj7jvvIjnroDnp7DigJzkuK3pk7bmtojotLnph5Hono3igJ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w5bm0NuaciO+8jOaYr+e7j+S4reWbvemTtuebkeS8muaJueWHhu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a2iOi0uemHkeiejeWFrOWPuOS5i+S4gO+8jOS4reWbvemTtuihjOaXl+S4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7j+iQpeWFrOWPuO+8jOS5n+aYr+S4iua1t+eahOa2iOi0uemHkeiejeWFrOWPu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7uuiuvuaWsOaXtuS7o+mrmOi0qOmHj+a2iOi0uemHkeiejeWFrOWPuOKA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7j+i/h+WkmuW5tOWcqOa2iOi0uemHkeiejeihjOS4mueahOa3seiAlee7h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3suWcqOWFqOWbvTI15Liq55yB5biC6Ieq5rK75Yy66K6+56uL5LqGMjblrr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lv4PvvIzkuLrmlbDnmb7kuIflrqLmiLfmj5DkvpvnroDljZXjgIHkvr/mjbfjgI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tojotLnono3otYTmnI3liqHjgII8L3A+PHA+5YWs5Y+45YWI5ZCO5ZyoMjAxN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TnlubTlrp7njrDlop7otYTmianogqHvvIzpgbXlvqrnmb7lubTkuK3ooYz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kozmiJjnlaXmjIflvJXvvIzlj5HmjKXnmb7ogZTpm4blm6LlvLrlpKf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nLrmma/kvJjlir/jgIHogZTnu5PpmYblrrblmLTph5Hono3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ph5Hono3liJvmlrDkuI7nu7zlkIjnu4/okKXph5Hono3mjqfogqHlubPlj7D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Jjlir/vvIzlvJXlhaXpppnmuK/kuK3pk7bljaHlj7jkuLDlr4znmoTlm73pmYX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ooYzkuJrnu4/pqozkuI7liY3msr/po47pmannrqHnkIbnkIblv7XvvIzlgJ/pib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JvmlrDlhajnkIPotKLlr4w1MDDlvLrkvIHkuJrnmoTmiJjnlaXop4TliJLjgIH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nrYnnrqHnkIblrp7miJjog73lipvku6Xlj4rnuqLmnYnotYTmnKzln7rkuo7plb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iJjnlaXmipXotYTmtJ7lr5/vvIzlpJrlubTnmoTooYzkuJrlrp7ot7Xnp6/m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3pk7bmtojotLnph5Hono3igJzpo47mjqfmioDmnK/jgIHph5Hono3np5HmioDjgIHn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k4HniYzjgIHllYbkuJrmqKHlvI/jgIHnrqHnkIblm6LpmJ/igJ3nrYnni6znibn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jlir/vvIzkvb/lvpfkuK3pk7bmtojotLnph5Hono3lnKjlkJHigJz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ph5Hono3poobln5/nmoTlvJXlr7zogIXigJ3nmoTmlrnlkJHkuIrkuI3mlq3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5eGZqci0xNDM4O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eXhmanItMTQzODk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583D07426ADDA43620E51AA7DD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