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7EE5E47523B602AD09E832A9E2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7EE5E47523B602AD09E832A9E2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uILnjrDku6PljbDliqHmnInpmZDotKPku7v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5Zyw5Z2A5Y2X6YCa5biC6YCa5bee5Yy65YWI6ZSL6ZWH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ZSL6LevM+WPt++8jOazleWumuS7o+ihqOS6uuWnnOWbveS6keOAguWFrOWPuOeUs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mTtuihjOWQhOexu+S8muiuoeWHreivgeOAgVBPU+aJk+WNsOWHreadoeOAgea2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S8quelqOaNru+8jOmYsuS8quivgeS7tuivgeS5puWNsOWItuOAgeWMheijheijhea9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WTge+8jOWFiOWQjuaIkOS4uuWFqOWbveW3peWVhumTtuihjOOAgeaxn+iLj+ecge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hjOOAgeemj+W7uuecgeW3peWVhumTtuihjOOAgeaxn+iLj+ecgeW7uuihjOOAge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kj+mTtuihjOOAgeWbveWutueojuWKoeWxgOOAgeaxn+iLj+ecgeWbveeojuWxg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juWxgOOAgei0ouaUv+WOheOAgeWbveWcn+i1hOa6kOWOheOAgeW3peWVhuihjOaUv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OOAgeWFrOWuieWOheOAgeaUv+W6nOmHh+i0reetieihjOS4muelqOaNruWNsOWI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XpeacrOeOi+WtkOWItue6uOOAgeiNt+WFsOiKrOasp+axh+W3neetiea3i+iGn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uOS+m+W6lOWVhuOAgjwvcD48cD7lhazlj7jmi6XmnInpvZDlhajotYTotKjvvIz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JrliqHvvIzop4TojIPkv4Pov5vnrqHnkIbvvIzotKjph4/kv53or4HmlYjn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yMDA35bm06LW36I635b6X6Iux5Zu95Zu95a626LSo6YeP5pyJ6ZmQ5YWs5Y+4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SVNPOTAwMe+8mklTTzIwMOi0qOmHj+euoeeQhuS9k+ezu+iupOivgeivgeS5puOAgU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46LSo6YeP5L2T57O76K6k6K+B44CBSVNPMTQwMDHvvJoyMDA0546v5aKD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T0hTQVMxODAwMe+8mjIwMDf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EyNzAwMe+8mjIwMDbkv6Hmga/lronlhajkvZPns7vorqTor4HjgIIyMDA4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t5Y2O5Lq65rCR5YWx5ZKM5Zu95Zu95a626LSo6YeP55uR552j5qOA6aqM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6aKB5Y+R55qE5YWo5Zu95bel5Lia5Lqn5ZOB55Sf5Lqn6K645Y+v6K+B77yM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iOt+W+l+mYsuS8quaKgOacr+ivhOWumuivgeS5pu+8jDIwMTPlubTotbfojrflv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q/looPmoIflv5fkuqflk4HorqTor4Hor4HkuabvvIwyMDE15bm06LW36I63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L295L2T6LWE6LSo44CCPC9wPjxwPuS6p+WTgeWQhOW8j+WQhOagt++8jO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oeWuouaIt+OAgua2ieWvhumYsuS8quelqOivgeOAgemTtuihjOelqOaNruOAgei0ouaU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OAgeeojuWKoeelqOaNruOAgeaUv+W6nOmHh+i0reelqOivgeOAgeS6uuekvumDqOmX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S4muivgeS5puOAgeW3peWVhuiQpeS4muaJp+eFp+OAgeS4jeWKqOS6p+eZu+ius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GnOadkeWcn+WcsOaJv+WMhee7j+iQpeadg+ivgeOAgVBPU+OAgUFUTeaJk+WNsOW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Mheijhee6uOOAgjwvcD48cD7ljobnu4/llYblnLrno6jnu4PnmoTnjrDku6PljbD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kLrluKbnnYDlrp3otLXnu4/pqozjgIHmmbrmhafjgIHotYTmnKzvvIzlj4j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hazlj7jot6jotorlj5HlsZXmlrDlvoHnqIvvvIzor5rkv6Hov47mjqXlpKnkuI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IjkvZzvvIzlhbHlkIzliJvpgKDlvbzmraTovonnhYzkuJrnu6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keXctNTMyMTQ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R5dy01MzIx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7EE5E47523B602AD09E832A9E2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