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5634A6447295B62BA6041F0B3B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5634A6447295B62BA6041F0B3B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rO9SUVa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oCh5rO95YeA5rC06K6+5aSH5pyJ6ZmQ5YWs5Y+45L2N5LqO5rex5Zyz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5ZKM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7u85ZCI5oCn546v5L+d6auY56eR5oqA5LyB5Lia77yM5YW35pyJMj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ooYzkuJrnu4/pqozvvIzmmK/kuK3lm73pooflhbfmnInlj5HlsZXmvZzlipvnmoT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liLbpgKDllYbkuYvkuIDjgILlhazlj7jkuIDnm7TlnZrmjIHku6XmmbrmhafjgI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HkuKXosKjjgIHng63mg4XnmoTlk4HniYzkuKrmgKfvvIzljobmlbDlubTkuYvplJ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mjIHnu63otoXotorvvIzigJzmgKHms73igJ3lt7LmiJDkuLrlm73lhoXlh4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lrDplJDlk4HniYzjgILkuqflk4HotKjph4/oh7PkuIrlp4vnu4jmmK/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moTmoLjlv4Pnsr7pq5PvvIzotKjph4/lnKjlkIznsbvkuqflk4HkuK3lj6/osJ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i6znp4DjgII8L3A+PHA+5YWs5Y+455u45L+h6YCa6L+H5LyB5Lia6Ieq6Lqr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yB5LmL5Lul5oGS55qE5LyY6Imv5Lqn5ZOB5ZKM5pyN5Yqh5L2/4oCc5oCh5r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yo5raI6LS56ICF5ZKM5rig6YGT5ZWG55qE5b+D55uu5Lit5b2i5oiQ6K6k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+m+W6lOW4guWcuumcgOimge+8jOa7oei2s+a2iOi0ueiAhemcgOaxgu+8jOaAoeaz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+t+Wbvei0reS5sOWHgOawtOaKgOacr+acuuWvhu+8jOS4jeS7heWcqOW4guWcu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oOS6huWFiOacuu+8jOaAoeazveWTgeeJjOS5n+a3sea3seeahOaJjuagueWcqOS6h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/g+mHjOOAguaAoeazveWFrOWPuOaXqOWcqOiuqeiAgeeZvuWnk+WWneS4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eahOmlrueUqOawtO+8jOebuOS/oeWcqOaAoeazveeahOS4jeaWreWKquWKm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btOWkmueahOa2iOi0ueiAheS/oeS7u+aAoeazveOAgemAieaLqeaAoeazveOAguaA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WSjOavj+S4gOS9jea2iOi0ueiAheeUqOW/g+WHgOWMluawtOa6kO+8jO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b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ppZXpl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Ni5odG1sIj5odHRwczovL2RxY20ubmV0L3dlbmFuL3l6aWV6ZS0yMDY3O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5634A6447295B62BA6041F0B3B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