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A1BC728329D427301629A652AC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A1BC728329D427301629A652AC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l54+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kKXnj4DlrrblhbfmnInpmZDotKPku7vlhazlj7jvvIjlhajnp7D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jogqXluILogqXkuJzmlrDln47lvIDlj5HljLrnpaXlkozljJfot6/vvIzljoLmiL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yMDAwMOW5s+aWueexs++8jOaYr+S4gOWutumbhu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remrmOaho+ezu+WIl+WKnuWFrOWutuWFt+S4uuS4gOS9k+eahOeOsOS7o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S8geS4muOAguWFrOWPuOaOqOWHuueahOKAnOeQpeePgOWutuWFt+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e0oOS7peS6p+WTgeiuvuiuoeaWsOmiluOAgeaXtuWwmuOAgeWunueU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mrmO+8jOiJr+WlveeahOWUruWQjuacjeWKoe+8jOWcqOihjOWGheWkl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OAgjwvcD48cD7lhazlj7jkuqflk4HljIXmi6zlrp7mnKjmsrnmvIblrrblhbf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7bmnb/ns7vliJfjgIHmoKHnlKjlrrblhbfjgIHova/kvZPphY3lpZfns7vliJ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rrblhbfnrYnjgILkuqflk4HlnKjorr7orqHov4fnqIvkuK3vvIzml6L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qflk4Hlip/og73nmoTkvKDnu5/nibnoibLvvIzlj4jono3lhaXmr5TovoP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ibLlvanjgILkvIHkuJrlvJXnlKjlhYjov5vnmoTnlJ/kuqforr7lpIf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vvIzpgInnlKjkvJjotKjljp/mnZDmlpnvvIzlkIzml7bmi6XmnInkuIDlpKf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qqjlubLjgII8L3A+PHA+MjAwOeW5tOeQpeePgOWutuWFt+WcqOWuieW+veec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ihjOS4muS4reeOh+WFiOmAmui/h0lTTz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vvJoyMDA0546v5aKD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EtMjAwMeiBjOS4muWBpeW6t+WuieWFqOeuoeeQhuS9k+ezu+iupOivgeS4ieWk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FiOWQjuiOt+W+l+S4reWbveeOr+Wig+agh+W/l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OAgUNRQ+S4reWbveeOr+S/neS6p+WTgeiupOivgeivgeS5puOAguS9v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+l+WIsOS/neivge+8jOWTgei0qOW+l+WIsOaPkOWNh+OAguaXpeWJjeWFrOWP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imhuebluecgeWGheWQhOWcsO+8jOmHh+eUqOebtOmUgOOAgeS7o+mUgOaIl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WHuuetieWkmuenjemUgOWUrua4oOmBk++8jOW4guWcuuWNoOacieeOh+mAkOW5t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7lhazlj7jkuI3mlq3ov73msYLigJzlk4HotKjmmK/kvIHkuJr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igJjnkKXnj4DigJnlk4HniYzigJ3nmoTmsLjkuYXnkIblv7X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liJvmlrDjgIHov5vlj5bigJ3nmoTliJvkuJrnsr7npZ7vvIzniaLorrD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iJvmlrDjgIHkvJjotKjmnI3liqHigJ3nmoTkvIHkuJrlrpfml6jvvIzmiYD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lv6Dlrp7lrqLllYbjgIHnlKjmiLfnmoTmlK/mjIHvvIzlho3liqDkuIr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vIHkuJrlt7LkuIrkuIDlrprop4TmqKHvvIzkuZ/lu7rnq4votb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DE1MzUzLmh0bWwiPmh0dHBzOi8vZHFjbS5uZXQvd2VuYW4vaHBqai00MTUz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A1BC728329D427301629A652AC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