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4ACBC67261154EBB89D1C686B4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4ACBC67261154EBB89D1C686B4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2S6Z2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DLlubTvvIzkuLvopoHku47kuovmuJTkuJrmnLrmo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nrYnkuJrliqHnmoTkvIHkuJrvvIzkuqflk4H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oZjoh6rliqjmipXppbLmnLrjgIHmsLTovablvI/lop7msKfmnLrjgIHlibLojYn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p4bnsonnoo7mnLrnrYnvvIzkuqflk4HnlYXplIDlhajnkIM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YeR5rmW5bCP6Z2S6Z2S5py655S1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jAwMuW5tDEy5pyIMTjml6XvvIzlnLDlpITph5HmuZbljr/pu47pk5zot68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oOWcsDPkuIflubPmlrnnsbPvvIzlu7rnrZHpnaLnp68y5LiH5bmz5pa5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MjUw5Lq677yM5YW25Lit5bel56iL5oqA5pyv5Lq65ZGYND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k2MOWkmumhueS4k+WIqe+8jOebruWJjeeUn+S6p+eahOa4lOS4muacuua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a4lOWhmOiHquWKqOaKlemlsuacuuOAgemjjumAgeW8j+aKlemlsuacuuOAge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j+Winuawp+acuuOAgeWPtui9ruW8j+Winuawp+acuuOAgeaftOayueW8j+Winuawp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jOa1quacuuOAgea1ruS9k+WPtui9ruW8j+Winuawp+acuuOAgeiAleawtOWPtui9ru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p+acuuOAgeW+ruWtlOabneawlOWinuawp+acuuOAgeWJsuiNieacuuOAgemxvOiNr+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heaLjOacuuOAgeS4iumxvOacuuetieOAguWGnOacuuS6p+WTgeacieenuOenhueyieei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jeaXi+eBreiMrOacuuOAgeaJkuiwt+acuuetieOAguWFtuWug+S6p+WTgeaci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OAgeWhkeaWmeWItuWTgeetieOAgua4lOS4muacuuaisOS6p+WTgeW5tOmUgOWUrui/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vvIzmuJTmnLrkuqflk4Hlt7LplIDlvoDljbDluqbjgIHmlq/ph4zlhbDljaH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jgIHln4Plj4rjgIHlrZ/liqDmi4njgIHljoTnk5zlpJrlsJTjgIHpn6n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s7Dlm73jgIHnvIXnlLjjgIHoj7Llvovlrr7jgIHpqazmnaXopb/kupr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nrYnlm73jgII8L3A+PHA+5YWs5Y+45piv5Lit5Zu95bel5Lia6KG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W15LyB5Lia44CB5Zu95a626auY5paw5oqA5pyv5LyB5Lia44CB5riU5py66KGM5Li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4CB5Zu95a625rC05Lqn6KGM5Lia5oqV6aWy5py65qCH5YeG6LW36I2J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rGf6IuP55yB5riU5Lia5py65qKw5bel56iL5oqA5pyv5Yib5paw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WFrOWPuOi/mOaJv+aLheWGnOS4mumDqOiuvuaWveawtOS6p+WFu+aul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S4muaKgOiDveWfueiureaVmeadkOe8luWGmeOAgemJtOWumuOAgeivlemimOW6k+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W3peS9nO+8jOeOsOW3suiiq+S4reWbveWGnOS4muenkeaKgOWHuueJiOekv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JiOWPkei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zUwNS5odG1sIj5odHRwczovL2RxY20ubmV0L3dlbmFuL3hyci05OTc1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4ACBC67261154EBB89D1C686B4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