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FAFB72E4B766A3DCBDE874E2F8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FAFB72E4B766A3DCBDE874E2F8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aw5Ly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kuInmlrDmlZnlraborr7lpIf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bqn6JC95LqO576O5Li955qE5oiQ6YO95biC566A6Ziz6LS+5a62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7uP5Y6GMjDkvZnlubTnmoTlj5HlsZXvvIznjrDlt7LmiJDkuLrpm4b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oJTlj5HjgIHnlJ/kuqfjgIHplIDllK7jgIHmnI3liqH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jgILlhazlj7jms6jlhozotYTph5EzMDAw5LiH5YWD77yM546w5pyJ6IGM5be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LiT5Lia5oqA5pyv5Lq65omNMTUw5L2Z5Lq677yM56CU5Y+R5Zui6ZifM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k15LiH5aSa5bmz5pa557Gz55qE5Yqe5YWs44CB56CU5Y+R77yM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s5Y+46Ieq5Yib56uL5Lul5p2l77yM5YWs5Y+45YWz5rOo55qE5piv5Li65ZC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a2m5qCh5o+Q5L6b5LyY6LSo55qE5Lqn5ZOB5Y+K5LyY6LSo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mDqOiuvueri+S6juaIkOmDveW4guaIkOWNjuWMuuS4h+enkei3rz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liLbpgKDln7rlnLDlu7rlnKjmiJDpg73luILnroDpmLPotL7lrr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kuLvopoHnlJ/kuqfmlZnlraborr7lpIfjgIHlip7lhazlrrblhbfjgIHlub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jqjmiL/orr7lpIfjgIHlrp7pqozlrqTorr7lpIfnrYnns7vliJf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lv4Porr7orqHvvIzph4/ouqvmiZPpgKDvvIzkvJjotKjmnI3liqHvvIzmiJDlip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rabmoKHjgIHkvIHkuJrljZXkvY3nrYnkuIrkuIfkvZnlrrbvvIzlnZrmjIH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Eg44CB5LyY5oOg55qE5Lu35qC85ZKM5LyY6Imv55qE5pyN5Yqh77yM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o5oi35Y2V5L2N5bu656uL5LqG6Imv5aW955qE5ZCI5L2c5YWz57O7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5qE5aW96K+E44CCPC9wPjxwPuKAnOS4ieaWsOS8geS4muKAneWni+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Tgei0qOS8oOmAkuS7t+WAvOKAneS4uuS8geS4muWul+aXqO+8jOS7peKAnOWIm+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TgeeJjOKAneS4uuS8geS4muebruagh+OAgeS7peKAnOaKgOacr+aYr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0qOmHj+aYr+eUn+WRveKAneS4uuS8geS4mue7j+iQpeaWuemSiO+8m+S7p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S4iuOAgemHjeWQiOWQjOWuiOS/oeeUqOOAgeWKoeaxguWunumZheKAneS4uu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m+S7peS4k+S4mueahOmYn+S8jeOAgeS4peiwqOeahOeuoeeQhuOAgei2heWNk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4uueUqOaIt+aPkOS+m+S8mOi0qOeahOacjeWKoeOAguWFrOWPuOWwhuaJk+mA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ieaWsOOAgeWIm+W7uuawkeaXj+WTgeeJjOOAgjwvcD48cD7lnKjmnKrmnaX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ZPot6/kuIrvvIzlhazlj7jlsIbnu6fnu63lj5HmiazigJzov73msYLlk4HotKj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I3liqHigJ3nmoTnsr7npZ7vvIzlnZrmjIHigJzku4rlpKnmr5TmmI7lpKnlgZr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I7lpKnmr5Tku4rlpKnlgZrlvpfmm7TkvJjigJ3nmoTlt6XkvZznkIblv7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rqLmiLfmj5DkvpvlpJrmlrnkvY3nmoTkvJjotKj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4cnktODgxNz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hyeS04ODE3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FAFB72E4B766A3DCBDE874E2F8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