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F214628AB5DC4E7C7855BACBA4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F214628AB5DC4E7C7855BACBA4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L5Yqb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qIvlipvnrqHkuJrmnInpmZDlhazlj7jluqfokL3kuo7muKnlt57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t6XkuJrlm63ljLrmmK/kuIDlrrbpm4bnoJTliLbjgIHlvIDlj5HjgIH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jgIHplIDllK7jgIHmnI3liqHkuLrkuIDkvZPlj4rnlJ/kuqflkITnp43kuI3plIj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nrqHjgIHkuI3plIjpkqLnhIrnrqHjgIHkuI3plIjpkqLnrqHku7bjgIHkuI3plIj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nmoTkvIHkuJrjgILnm67liY3mtZnmsZ/nqIvlipvnrqHkuJrlt7Llj5HlsZX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lm73lpKflnovnrqHku7bliLbpgKDllYbvvIwyMDEz5bm05Zyo5rWZ5rGf5ZiJ5YW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Y+I5byA6K6+5LqG56ys5LqM5a62566h5Lu255Sf5Lqn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crOedgOKAnOi0qOmHj+iHs+S4iuOAgeS/oeiqieiHs+S4iuKAn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v+Wkp+eUqOaIt+W9k+S4rea3seWPl+WlveivhO+8jOS4jeaWrei/m+WPluaO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uqeS6p+WTgeWQiOS5jueUqOaIt+eahOimgeaxgu+8jOWFqOmDqOa1geeoi+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Wutui0qOmHj+azleagh+WHhuiuvuiuoeeUn+S6p++8jOS6p+WTgemHh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mOi0qOS4jemUiOmSouadkOaWme+8jOW5v+azm+eUqOS6juefs+ayu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WItuiNr+OAgeacuuaisOOAgemjn+WTgeOAgeeUteWKm+OAgeeti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mBk+ijhee9ru+8jOWuieijheOAgemFjeWll+W3peeoi+OAgjwvcD48cD7lhazlj7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jgIHlt6XoibrkvJjoia/vvIzmi6XmnInmlbDlj7DnrqHku7borr7lpI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luorvvIzlhbflpIfnlJ/kuqflkITnp43lsLrlr7jkuqflk4HnmoTog73lipv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jgIHop4TmoLzpvZDlhajvvIzlj6/moLnmja7nlKjmiLfopoHmsYLliLblrp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Iflh4bmiJbkuI3moIflh4b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sZ3ktOTMwNzk0Lmh0bWwiPmh0dHBzOi8vZHFjbS5uZXQvd2VuYW4vY2xn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F214628AB5DC4E7C7855BACBA4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