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E4164553551B47E28E57E4E446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E4164553551B47E28E57E4E446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+q5Y+vbWVkaWNhb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biM5pyb6ICF56eR5oqA5pyJ6ZmQ5YWs5Y+45oiQ56uL5LqO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sOW3suWPluW+l+WbveWutumjn+WTgeiNr+WTgeebkeedo+euoeeQhuWxgOmig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exu+WMu+eWl+WZqOaisOe7j+iQpeiuuOWPr+ivgTvms6jlhozor4Hlj7fvvJrlm73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rrgyMDE3MjY0MDM0M+OAgjIwMTblubQxMuaciOWPluW+l+S6hu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eahOensOWPt++8iOivgeS5pue8luWPt++8mkdSMjAxNjExMDAxNzQ077yJ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M5pyb6ICF56eR5oqA5pyJ6ZmQ5YWs5Y+46ZuG5Yy755aX5Zmo5qKw6L+b5Ye6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mo5qKw6ZSA5ZSu5pyN5Yqh44CB54mp5rWB6YWN6YCB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LyB5Lia44CCPC9wPjxwPue+jui/quWPr+WMu+eWl+aKl+ihgOagk+WOi+WK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imgeaYr+WIqeeUqOW+quW6j+mAkuWHj+WOi+WKm+WOn+eQhu+8jOWcqOeXheaCo+S4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ouaIkOiinOWei+W8ueaAp+WOi+WKm+aUr+aSke+8jOeUseS4i+iAjOS4iuS6p+eUn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kuWHj+air+W6puaViOaenO+8jOS/g+i/m+mdmeiEieihgOa2suWbnua1ge+8jOS7ju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mdmeiEieabsuW8oO+8jOawtOiCv+eahOS6p+eUn+OAgeWPiuayu+eWl+iFv+mDqO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mdmeiEiemrmOWOi+eKtuaAgeaJgOS6p+eUn+a3seWxgumdmeiEieihgOagk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eUqOS6juihgOeuoeWkluenkeOAgemqqOenkeOAgeWmh+S6p+enkeetieenkeW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vo7ov6rlj6/miorniLHlv4PkvKDpgJLkvZzkuLrlk4HniYznmoTngbXprYL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koznnJ/or5rkvZzkuLrlk4HniYznu4/okKXnkIblv7XvvIzlh63lgJ/lm6Lpm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6Hlv7Xlj4rkuI3mh4jnmoTliqrlipvvvIzlnKjnp5HmioDlgaXlurfooYzkuJ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voPlpKflj5HlsZXjgILorqnmm7TlpJrnmoTkurrliIbkuqvngrnmu7TnmoT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gaXlurflv6vku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ka21lZGljLTM3ODQ4NC5odG1sIj5odHRwczovL2RxY20ubmV0L3dlbmFuL2xka21l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ODQ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E4164553551B47E28E57E4E446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