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31A7198D1BD894F8FC98F60718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31A7198D1BD894F8FC98F60718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6ams55Sy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ZXopb/pu4TpqaznlLLnianmtYHphY3pgIHmnInpmZDlhazlj7jmmK/ljY7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pm4blm6Lml5fkuIvkuIDlrrbkuJPkuJrku47kuovnianmtYHphY3pgIHnmoT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jgIIxOTk35bm0N+aciOWIm+W7uuS6juilv+Wuie+8jOe7j+i/hzE3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5uu5YmN5piv6ZuG5oql5YiK5Y+R6KGM44CB55S15ZWG6YWN6YCB44CB55Sf6bKc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B5pWw5o2u6JCl6ZSA5Zub5aSn5Lia5Yqh5p2/5Z2X5LqO5LiA5L2T55qE5Zu95a6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KAnee6p+eJqea1geS8geS4muOAgjwvcD48cD7lhazlj7jku6XigJzkuLrln47luIL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j5Dkvpvnvo7lpb3nlJ/mtLvkvr/liKnphY3pgIHigJ3kuLrkvb/lkb3vvIzml6jlnK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rrbkvJjotKjnmoTln47luILnlJ/mtLvphY3pgIHlhazlj7jvvIzkuLrmnKzlnLD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j5DkvpvllYbkuJrotK3kubDlkozkvr/liKnnmoTnlJ/mtLvphY3p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ams55Sy5Y+R5bGV6Iez5LuK77yM5Y6G57uPMTfkuKrmmKXnp4vvvIznu4/ov4fkuo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h4znqIvnopHlvI/nmoTpo57ot4PvvJo8L3A+PHA+MTk5N+W5tDfmnIjvvIzmraPlvI/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h6rlip7lj5HooYzlm6LpmJ/vvIzov4jlh7rkuobljLrln5/lj5HooYzphY3pgIH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Lrlu7rnq4vlvLrlpKfnmoTljLrln5/lj5HooYzluILlnLrkvJjlir/miZP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nmoTln7rnoYDvvJs8L3A+PHA+MjAwN+W5tOato+W8j+azqOWGjOaIkOeri+m7hOmp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qea1gemFjemAgeiCoeS7veaciemZkOWFrOWPuO+8jOS4uuaOqOWKqOS7peaKpee6u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W/g+eahOWkmuWFg+S4muWKoeWPkeWxleaehOW7uuS6huW8uuWkp+eahOe7hOe7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W3qeWbuuW8uuWMluS6huWPkeihjOS4muWKoeeahOW4guWcuue7n+ayu+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cuuaAnee7tOi/iOWHuuS4muWKoeWkmuWFg+WMlueahOiEmuatpe+8mzwvcD48cD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uE6ams55Sy5YWo6LWE5a2Q5YWs5Y+44oCU4oCU6buE6ams55Sy5b+r6YCS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2j5byP6JCl5Lia77yM5aSn5q2l6Leo5YWl5b+r6YCS5biC5Zy677yM5byA5ouT5pu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biC5Zy644CB57uE5bu65pu05by65aSn572R57uc44CB5p6E5bu65pu05LiT5Lia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Ws5Y+45pyq5p2l55qE5Y+v5oyB57ut5Y+R5bGV5rOo5YWl5by65Yqy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quiHszIwMTTlubTvvIzlhazlj7jkuJrliqHnvZHnu5zlt7Lopobnm5b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jgIHovr3lroHjgIHlkInmnpfjgIHph43luobjgIHnlJjogoPjgIHpnZLmtbfjgI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Hpu5HpvpnmsZ/jgIHmlrDnloblnKjlhoXnmoTigJzlha3nnIHkuKTljLrkuIDluI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jLrln5/vvJvmiJjnlaXkvJnkvLTpmaTpm4blm6LlhoXjgIrljY7llYbmiqX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fkvJfmlofmkZjjgIvjgIHjgIrmiL/lkajliIrjgIvnrYnmiqXliIrlrqLmiLf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7llK/lk4HkvJrjgIHlvZPlvZPnvZHjgIHlpKnnjKvjgIHkuprpqazpgIrjgIHlm7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jgIHoi4/lroHnlLXlmajjgIHkuqzkuJznrYnmlbDljYHlrrblm73lhoXnlLX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JzmlrnkubPkuJrjgIHlhYnmmI7kubPkuJrjgIHlppnlkbPkubPkuJrjgIHnvo7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lhpzlnLrnrYnnlJ/pspzkvpvlupTllYblu7rnq4vkuobntKflr4bnmoT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ubblnKjmlLbmtL7nvZHnu5zlkozov5DokKXlu7rorr7mlrnpnaLkuI7pobrkuLD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nmb7kuJbmsYfpgJrlu7rnq4vlkIjkvZzvvIzliqDpgJ/og73lipvlu7rorr7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r4/lpKnkuLrnmb7kuIfmtojotLnogIXmj5DkvpvkvJjotKjnmoTkuIrpl6jphY3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mlbDmja7okKXplIDkuJrliqHkuZ/lrp7njrDkuobmm7Tmt7HnmoTluILlnLrmuJ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opobnm5bljIXmi6zpm7bllK7jgIHmlZnogrLjgIHljLvnlpfjgIHppJDppa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jgIHph5Hono3jgIHkuqTpgJrjgIHpo5/lk4HjgIHlqLHkuZDjgIHkupLogZTnvZ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QyMeS4quihjOS4mu+8jOacjeWKoeS4gOWNg+WkmuWutuW5v+WRiuS4u++8jOiQpemU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Mgee7reWQkemrmOS8oOaSreOAgemrmOW9seWTjeeahOaWueWQke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4TpqaznlLLlj5HlsZXnmoTmraXkvJDmraPlnKjliqDlv6vvvIznm67liY3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mm7TliqDlub/ln5/nurXmt7HnmoTllYbkuJrphY3pgIHnvZHnu5zjgIHnq4vkvZP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op7lgLzokKXplIDmnI3liqHlubPlj7DvvIzkuI3mlq3kvJjljJbmnI3liqH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ljYfnlKjmiLfkvZPpqozjgILliqrlipvpgJrov4fkvJjlvILnmoTkuqflk4H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LrmtojotLnogIXkvKDpgJLlm73lhoXlv6vmjbfjgIHkvr/liKnjgIHnqLP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kvZPpqozvvIzlkJHmiJDkuLrkuK3lm73nn6XlkI3nlJ/mtLvphY3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nmoTnm67moIfmjIHnu63ov4jov5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sandsLTE4MjA4My5odG1sIj5odHRwczovL2RxY20ubmV0L3dlbmFuL2h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jA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31A7198D1BD894F8FC98F60718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