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022D804E316434AACDF94997DE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022D804E316434AACDF94997DE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u5aSn5Y6o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aWsOWei+WGnOS6p+WTgeeJqea1geS8geS4mu+8jOeUsea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eS7veS4juaWsOW4jOacm+mbhuWbouWFseWQjOWIm+W7uu+8jOS4k+azqOS6juW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mAmua4oOmBk+eahOS+m+W6lOmTvuacjeWKoeWVh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t7HlnLPluILkuK3lpK7lpKfljqjmiL/nianmtYHphY3pgI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oDnp7DigJzkuK3lpK7lpKfljqjmiL/igJ3vvIzmmK/nlLHmt7HlnLPluILlh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qHku73mnInpmZDlhazlj7jkuI7mlrDluIzmnJvpm4blm6LlhbHlkIznu4Tlu7r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hpzkuqflk4HnianmtYHmnI3liqHlhazlj7jvvIzkuo4yMDEx5bm0NuaciOS7v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WGjOaIkOeri+OAgjwvcD48cD7mt7HlnLPkuK3lpK7lpKfljqjmiL/lhazlj7jlsIb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gqHkuJzlhpzkuqflk4Hlhazlj7jnmoTmibnlj5HluILlnLrnvZHnu5zkvJjlir/jgI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zmnJvpm4blm6LnmoTms5vpo5/lk4HooYzkuJrkuqfkuJrkvJjlir/kuLrln7rn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4bnuqblvI/kuK3lpK7ljqjmiL/kuJrliqHkuLrliIflhaXngrnvvIzkuIrmib/lh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LXlrZDkuqTmmJPlubPlj7DvvIzkuIvmjqXmtYHliqjllK7ljZbovabpm7bllK7nvZ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ni6zmnInnmoTlrp7kvZPluILlnLrnu5PlkIjomZrmi5/luILlnLr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8L3A+PHA+5Lit5aSu5aSn5Y6o5oi/55qE5ZWG5Lia5qih5byP5qC45b+D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mz5Y+w5LiO6Jma5ouf5bmz5Y+w55qE6J6N5ZCI77yM5a6e5L2T5bmz5Y+w5piv6Zu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t5aSu5Y6o5oi/5bmz5Y+w77yM6Jma5ouf5bmz5Y+w5oyH5Yac5Lqn5ZOBQjJC5ZKM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Yac5Lqn5ZOB572R5LiK5ZWG5Z+O44CCPC9wPjxwPumbhue6puW8j+S4reWk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aYr+aMieeFp+WuouaIt+mcgOaxguWSjOebuOWFs+agh+WHhue7n+S4gOaQreW7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ll+eOsOS7o+eJqea1geaKgOacr+WSjOezu+e7n+euoeaOp+acjeWKoe+8jO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fn+WGheWujOaIkOmbhuS4remHh+i0reOAgembhuS4reS7k+WCqOOAgembhuS4r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bhuS4rei0qOajgOOAgembhuS4reWMheijheOAgembhuS4reWGt+mTvuW3peiJu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IhumUgOmFjemAgeOAgembhuS4reS/oeaBr+WkhOeQhuOAgembhuS4ree7k+eul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glOWPkeWfueiureetieaTjeS9nOa1geeoi++8jOmbhuS4reWPkeaMpeS8mOWMl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eahOmHjeimgeS9nOeUqO+8jOS4uuWuouaIt+mbhuS4reaPkOS+m+S4gOS4q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p+Wei+e7vOWQiOaAp+S4reWkruWOqOaI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lkY2YtNTY4NTQ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Zi01Njg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022D804E316434AACDF94997DE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