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3BE7C2A33E1D312FA86FF9769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3BE7C2A33E1D312FA86FF9769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eG57yH5aesTV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LHlp4bnvIflp6zvvIjkuIrmtbfvvInllYbotLjmnInpmZDlhazlj7j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IkOeri+S6juS4iua1t++8jOaYr+adpeiHquaXpeacrOeahOe+juWuuee+ju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FrOWPuOagquW8j+S8muekvk1UR+eahOWFqOi1hOWtkOWFrOWPu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pg6jkvY3kuo7ml6XmnKzniLHnn6Xljr/lkI3lj6TlsYvluILjgILmoKrlvI/kvJrn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uo4xOTk25bm05Zyo5pel5pys5oiQ56uL77yM5YWs5Y+45Lul576O5a655LiO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Sv5p+x77yM6YCa6L+H5LyB5YiS5byA5Y+R5bm255Sf5Lqn54us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N5pat5ouT5bGV5LqL5Lia44CCPC9wPjxwPk1UR+eah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RmHns7vliJfvvIxSZUZhIEFDVElWReezu+WIl++8jFBBT++8jFNJWFBBRO+8jFN0eWx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eeezu+WIl+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Zy0yMjk1OTQuaHRtbCI+aHR0cHM6Ly9kcWNtLm5ldC93ZW5hbi9hbXRqbXRnLTIyOT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3BE7C2A33E1D312FA86FF9769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