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2DF4E9F8361C2EA32A63EE599E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DF4E9F8361C2EA32A63EE599E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iJR1VBTkdKS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YiemZtueTt+WItuS9nOaciemZkOWFrOWPuO+8jOS9jeS6juS4reWbve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W5v+S4nOa9ruW3nuOAguWFrOWPuOS4k+S4mueUn+S6p+mFkuW6l+eUqOeTt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Tt+WPiumkkOmlruWZqOWFt++8jOWxnuS4i+iuvueri+S6huWOn+aWmeWOguOAge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OguOAgeeZveWcsOS6jOWOguOAgeW9qeeTt+WOguWSjOeLrOeri+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mbhueglOWPkeOAgeiuvuiuoeOAgeeUn+S6p+OAgemUgOWUruS4uuS4gOS9k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S8geS4muOAgjwvcD48cD7igJzlub/lmInpmbbnk7figJ3llYbmoIflt7LlnKj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lvrflm73lj4rpqazlvrfph4zmiJDlkZjlm73miJDlip/ms6jlho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orr7orqHkuJPliKnlj4rlrp7nlKjmlrDlnovkuJPliKnkuabjgILlhazlj7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igJzpq5jlhYnnk7figJ3kuqflk4HvvIzpgKDlnovnvo7op4LjgIHpgJr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npnaLlnIbmtqbjgIHni6zlhbfkuIDmoLzvvIzkuqflk4HnlYXplIDkuK3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Kfnvo7jgIHkuK3kuJznrYnlpJrkuKrlm73lrrblkozlnLDljLrvvIzmt7H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HotZblkozlpb3or4TjgII8L3A+PHA+57uP6L+H5YWo5L2T5ZGY5bel55qE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LqOMjAwMeW5tOiOt+W+l+KAnOaXpeeUqOmZtueTt+i+k+e+ju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HuuWPo+WVhuWTgei0qOmHj+iupOivgeKAne+8jOi0qOmHj+euoeeQhuS9k+ez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iupOivgeOAgeeOr+Wig+euoUlTTzE0MDAxOjIwMDTorqTor4Hlkoz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ZPSFNBUzE4MDAxOjIwMDforqTor4HvvIzlhazlj7jov5j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nuqfppJDppa7nk7fmioDmnK/noJTnqbbkuK3lv4PvvIzkuLrmioDmnK/liJvml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oJTlj5Hmj5DkvpvkuobmnInlipvkv53pmp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qZ3VhbmdqLTQ2NjA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qZ3VhbmdqLTQ2NjA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DF4E9F8361C2EA32A63EE599E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