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A7A4D070A7592FC995D66580E2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A7A4D070A7592FC995D66580E2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qC8546b5a625YW3TEd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igJzpvpnmoLznjpvigJ3lk4HniYzmiJDnq4vkuo4yMDAy5bm0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6ZmF546w5Luj5Yqe5YWs5a625YW356CU5Y+R44CB6K6+6K6h44CB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ZOB54mM56eJ5om/4oCc6auY5ZOB6LSo5Lqn5ZOB77yM5Li65a6i5oi35Yib6YC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Yqe5YWs56m66Ze04oCd55qE55CG5b+177yM5peX5LiL5Lqn5ZOB6YG15b6q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6YO96YG15b6q5LuO5Y6f5Yib5Ye65Y+R77yM5Yip55So5Zu96ZmF5YmN5rK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WD57Sg5p2l5a6M5oiQ5pys5Zyf5YyW6K6+6K6h5L2/5ZG977yM5Zyo5LyX5aS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bim5Yqo6KGM5Lia5r2u5rWB44CC6ZqP552A5oSP5aSn5Yip6K6+6K6h5Zui6Zif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5u45L+h5Lya5pyJ5pu05aSa55qE5a6i5oi35pyJ5py65Lya5L2T6aqM5Yiw6b6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ZOB54mM5Zu96ZmF546w5Luj6aOO5qC855qE5Yqe5YWs5a625YW344CCPC9wPjxw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agvOeOm+WTgeeJjOiAjOiogO+8jOeOsOS7o+WKnuWFrOWutuWFt+iuvuiuoe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OAgeaXtuWwmuOAgeenkeaKgOOAgeS6uuaAp+WMluWSjOWPr+aMgee7reaAp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WFrOWPuOS6p+WTgeeahOW8gOWPkeS6uuWRmOWSjOiuvuiuoeW4iOWcqOaVt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/h+eoi+S4gOebtOWcqOi/veWvu+i/meS6lOWkp+imgee0oOeahOW5s+iho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p+eLrOeJueeahOaMkeaImO+8jOWug+S/g+S9v+WFrOWPuOS4jeaWreWIm+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p/liJvnmoTorr7orqHvvIznsr7muZvnmoTlt6XoibrvvIzpq5jpm4XlkKvok4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mnoTmiJDkuobpvpnmoLznjpvnmoTkuLDnm4jlhoXmtrXvvIzlnKjnurfnuYH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lrrblhbflk4HniYzkuK3ni6zmoJHkuIDluJzjgILlnKjltIflsJrov5Tnkp7lvZ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ku6PvvIzpvpnmoLznjpvorr7orqHluIjku6zvvIznu5PlkIjoibrmnK/kuI7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oq3kuK3mrKflrrblhbfooYDnu5/vvIzono3lhaXnjrDku6PmtZPng4jnmoT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orr7orqHlh7rkuIDns7vliJfml7blsJrogIzoiJLpgILnmoTlrrblhbf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lr7npvpnmoLznjpvnjrDku6Plip7lhazlrrblhbfnmoTkv6Hku7vlkozmlK/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vnsr7oh7TjgIHmlrDpopbjgIHpq5jlk4HotKjnmoTkuqflk4HvvIzmiZP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ip7lhaznjq/loo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nbGpqbGdtLTk1NTUxOC5odG1sIj5odHRwczovL2RxY20ubmV0L3dlbmFuL2xnbGpq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NTU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A7A4D070A7592FC995D66580E2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